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OLE_LINK9"/>
      <w:bookmarkStart w:id="1" w:name="OLE_LINK18"/>
      <w:r>
        <w:rPr>
          <w:lang w:val="sk-SK" w:eastAsia="en-US"/>
        </w:rPr>
        <w:drawing>
          <wp:inline distT="0" distB="0" distL="0" distR="0">
            <wp:extent cx="1343660" cy="66675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vádza americký film spoločnosti Columbia Pictur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sk-SK"/>
        </w:rPr>
      </w:pPr>
      <w:r>
        <w:rPr>
          <w:rFonts w:cs="Arial" w:ascii="Arial" w:hAnsi="Arial"/>
          <w:b/>
          <w:bCs/>
          <w:sz w:val="44"/>
          <w:szCs w:val="44"/>
          <w:lang w:val="sk-SK"/>
        </w:rPr>
        <w:t>Divoký Djang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drawing>
          <wp:inline distT="0" distB="0" distL="0" distR="0">
            <wp:extent cx="1591945" cy="209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>(Django Unchained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ár a réžia: Quentin Taranti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cia: Stacey Sher, Reginald Hudlin, Pilar Sav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dúci výroby: Harvey Weinstein, Bob Weinstein, Michael Shamberg, Shannon McIntosh, James Skotchdopo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tvarník: J. Michael R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týmy: Sharen Dav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ky: Heba Thorisdott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era: Robert Richards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ajú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ie Foxx (Djan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oph Waltz (dr. King Schult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onardo DiCaprio (Calvin Candi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muel L. Jackson (Stephe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rry Washington (Broomhil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lton Coggins (Billy Crash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nnis Christopher (Leonide Mogu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© SONY PICTU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color w:val="0070C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k-SK"/>
          </w:rPr>
          <w:t>www.itafilm.sk</w:t>
        </w:r>
      </w:hyperlink>
      <w:r>
        <w:rPr>
          <w:rFonts w:cs="Arial" w:ascii="Arial" w:hAnsi="Arial"/>
          <w:b/>
          <w:bCs/>
          <w:sz w:val="22"/>
          <w:szCs w:val="22"/>
          <w:lang w:val="sk-SK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70C0"/>
          <w:sz w:val="22"/>
          <w:szCs w:val="22"/>
          <w:lang w:val="sk-SK"/>
        </w:rPr>
        <w:t xml:space="preserve">    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unchainedmovie.com/</w:t>
        </w:r>
      </w:hyperlink>
    </w:p>
    <w:p>
      <w:pPr>
        <w:pStyle w:val="Normal"/>
        <w:ind w:left="708" w:hanging="708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Style w:val="Hps"/>
          <w:rFonts w:cs="Arial" w:ascii="Arial" w:hAnsi="Arial"/>
          <w:lang w:val="sk-SK"/>
        </w:rPr>
        <w:t>Príbe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merick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uhu, ktorý sa odohráva dva ro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čiansk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jn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m predstav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ržiteľ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ca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Jamieho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Foxx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úlo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otrok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sled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gresívny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zťahov s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i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chádzajúci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án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ret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meck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vc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mie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dokto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ing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ultz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(</w:t>
      </w:r>
      <w:r>
        <w:rPr>
          <w:rFonts w:cs="Arial" w:ascii="Arial" w:hAnsi="Arial"/>
          <w:lang w:val="sk-SK"/>
        </w:rPr>
        <w:t xml:space="preserve">držiteľ </w:t>
      </w:r>
      <w:r>
        <w:rPr>
          <w:rStyle w:val="Hps"/>
          <w:rFonts w:cs="Arial" w:ascii="Arial" w:hAnsi="Arial"/>
          <w:lang w:val="sk-SK"/>
        </w:rPr>
        <w:t>Osca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Christoph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Waltz</w:t>
      </w:r>
      <w:r>
        <w:rPr>
          <w:rFonts w:cs="Arial" w:ascii="Arial" w:hAnsi="Arial"/>
          <w:lang w:val="sk-SK"/>
        </w:rPr>
        <w:t xml:space="preserve">). </w:t>
      </w:r>
      <w:r>
        <w:rPr>
          <w:rStyle w:val="Hps"/>
          <w:rFonts w:cs="Arial" w:ascii="Arial" w:hAnsi="Arial"/>
          <w:lang w:val="sk-SK"/>
        </w:rPr>
        <w:t>Schult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op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ražedn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at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ittleov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ine Django je schop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viesť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Neortodox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ult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kúp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ľúb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držan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at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ittleov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iv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eb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ŕtvy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ust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lobodu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speš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lapen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ult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utoč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lobodí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le i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sty 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rozíd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amies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ult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moc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d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nebezpečnejší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ločinca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merick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uh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dat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opá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ústred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inú úlohu</w:t>
      </w:r>
      <w:r>
        <w:rPr>
          <w:rFonts w:cs="Arial" w:ascii="Arial" w:hAnsi="Arial"/>
          <w:lang w:val="sk-SK"/>
        </w:rPr>
        <w:t xml:space="preserve">: nájsť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lobod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oomhild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(</w:t>
      </w:r>
      <w:r>
        <w:rPr>
          <w:rFonts w:cs="Arial" w:ascii="Arial" w:hAnsi="Arial"/>
          <w:b/>
          <w:lang w:val="sk-SK"/>
        </w:rPr>
        <w:t xml:space="preserve">Kerry </w:t>
      </w:r>
      <w:r>
        <w:rPr>
          <w:rStyle w:val="Hps"/>
          <w:rFonts w:cs="Arial" w:ascii="Arial" w:hAnsi="Arial"/>
          <w:b/>
          <w:lang w:val="sk-SK"/>
        </w:rPr>
        <w:t>Washington</w:t>
      </w:r>
      <w:r>
        <w:rPr>
          <w:rFonts w:cs="Arial" w:ascii="Arial" w:hAnsi="Arial"/>
          <w:lang w:val="sk-SK"/>
        </w:rPr>
        <w:t xml:space="preserve">), </w:t>
      </w:r>
      <w:r>
        <w:rPr>
          <w:rStyle w:val="Hps"/>
          <w:rFonts w:cs="Arial" w:ascii="Arial" w:hAnsi="Arial"/>
          <w:lang w:val="sk-SK"/>
        </w:rPr>
        <w:t>svoj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en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torú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ám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chod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rok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šiel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Style w:val="Hps"/>
          <w:rFonts w:cs="Arial" w:ascii="Arial" w:hAnsi="Arial"/>
          <w:lang w:val="sk-SK"/>
        </w:rPr>
        <w:t>Django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ultzo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átra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ch nakonie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vád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lvinov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die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(</w:t>
      </w:r>
      <w:r>
        <w:rPr>
          <w:rFonts w:cs="Arial" w:ascii="Arial" w:hAnsi="Arial"/>
          <w:lang w:val="sk-SK"/>
        </w:rPr>
        <w:t xml:space="preserve">na </w:t>
      </w:r>
      <w:r>
        <w:rPr>
          <w:rStyle w:val="Hps"/>
          <w:rFonts w:cs="Arial" w:ascii="Arial" w:hAnsi="Arial"/>
          <w:lang w:val="sk-SK"/>
        </w:rPr>
        <w:t>Osca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minova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Leonardo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DiCaprio</w:t>
      </w:r>
      <w:r>
        <w:rPr>
          <w:rFonts w:cs="Arial" w:ascii="Arial" w:hAnsi="Arial"/>
          <w:lang w:val="sk-SK"/>
        </w:rPr>
        <w:t xml:space="preserve">), </w:t>
      </w:r>
      <w:r>
        <w:rPr>
          <w:rStyle w:val="Hps"/>
          <w:rFonts w:cs="Arial" w:ascii="Arial" w:hAnsi="Arial"/>
          <w:lang w:val="sk-SK"/>
        </w:rPr>
        <w:t>majiteľov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hláse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lantá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Candyland". </w:t>
      </w:r>
      <w:r>
        <w:rPr>
          <w:rStyle w:val="Hps"/>
          <w:rFonts w:cs="Arial" w:ascii="Arial" w:hAnsi="Arial"/>
          <w:lang w:val="sk-SK"/>
        </w:rPr>
        <w:t>Keď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aj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ž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tajom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átra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dieov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zemkoc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zbud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ozre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ephe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(</w:t>
      </w:r>
      <w:r>
        <w:rPr>
          <w:rFonts w:cs="Arial" w:ascii="Arial" w:hAnsi="Arial"/>
          <w:lang w:val="sk-SK"/>
        </w:rPr>
        <w:t xml:space="preserve">na </w:t>
      </w:r>
      <w:r>
        <w:rPr>
          <w:rStyle w:val="Hps"/>
          <w:rFonts w:cs="Arial" w:ascii="Arial" w:hAnsi="Arial"/>
          <w:lang w:val="sk-SK"/>
        </w:rPr>
        <w:t>Osca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minova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Samuel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L.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Jackson</w:t>
      </w:r>
      <w:r>
        <w:rPr>
          <w:rFonts w:cs="Arial" w:ascii="Arial" w:hAnsi="Arial"/>
          <w:lang w:val="sk-SK"/>
        </w:rPr>
        <w:t xml:space="preserve">), </w:t>
      </w:r>
      <w:r>
        <w:rPr>
          <w:rStyle w:val="Hps"/>
          <w:rFonts w:cs="Arial" w:ascii="Arial" w:hAnsi="Arial"/>
          <w:lang w:val="sk-SK"/>
        </w:rPr>
        <w:t>Candi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rn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rok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evedom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cita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hľad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lučk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 ktor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citl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ťah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ora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snejši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Ak ma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ultz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oomhild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j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niknú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 ňo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bud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sie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zhodnú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dz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závislosť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lidarit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dz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etovan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žit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 FILM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Style w:val="Hps"/>
          <w:rFonts w:cs="Arial" w:ascii="Arial" w:hAnsi="Arial"/>
          <w:lang w:val="sk-SK"/>
        </w:rPr>
        <w:t>Ces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ok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vé plát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č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a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 desiati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m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eď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enárist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žisé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Quentina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aranti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výkrá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pad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lavný hrdi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jto snímk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Pôvodným </w:t>
      </w:r>
      <w:r>
        <w:rPr>
          <w:rStyle w:val="Hps"/>
          <w:rFonts w:cs="Arial" w:ascii="Arial" w:hAnsi="Arial"/>
          <w:lang w:val="sk-SK"/>
        </w:rPr>
        <w:t>nápad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a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rok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 sta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vc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ľud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t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ust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 boj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zorca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lantážach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spomí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Začal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ís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hmotn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ukam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čiat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ost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yčaj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rok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Ale 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krač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písaní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odhaľ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á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ôkladnejši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Ho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o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ohrá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uh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Tarantino</w:t>
      </w:r>
      <w:r>
        <w:rPr>
          <w:rStyle w:val="Hps"/>
          <w:rFonts w:cs="Arial" w:ascii="Arial" w:hAnsi="Arial"/>
          <w:lang w:val="sk-SK"/>
        </w:rPr>
        <w:t xml:space="preserve"> zisti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y 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be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lepšie vyhovov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ob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Vždy som </w:t>
      </w:r>
      <w:r>
        <w:rPr>
          <w:rStyle w:val="Hps"/>
          <w:rFonts w:cs="Arial" w:ascii="Arial" w:hAnsi="Arial"/>
          <w:lang w:val="sk-SK"/>
        </w:rPr>
        <w:t>chc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krút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á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á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rôznejš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radš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 vž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aghet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y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Hovor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 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ja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očí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bu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ohráv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e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rg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orbucciho</w:t>
      </w:r>
      <w:r>
        <w:rPr>
          <w:rFonts w:cs="Arial" w:ascii="Arial" w:hAnsi="Arial"/>
          <w:lang w:val="sk-SK"/>
        </w:rPr>
        <w:t xml:space="preserve">, hovorí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stavu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ujímav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e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b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l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Zisti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truktú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áb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ánr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deál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hovu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be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sna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n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ž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stať 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lantáž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chrán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en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Môže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y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sivejš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skutočnost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ô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y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urreálnejši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ô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a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burova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vysvetľuje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Nemožno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stav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e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trpeni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j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aji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ľud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žíval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čo je 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ncepci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aghet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deálne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alit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pade toh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be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treb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črtnú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t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k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látn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ké má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spozíci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Producen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ginal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udli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úhlasí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ľb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hto žánr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čakaná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meraná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Nejednoznačné </w:t>
      </w:r>
      <w:r>
        <w:rPr>
          <w:rStyle w:val="Hps"/>
          <w:rFonts w:cs="Arial" w:ascii="Arial" w:hAnsi="Arial"/>
          <w:lang w:val="sk-SK"/>
        </w:rPr>
        <w:t>morál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zneni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emné zákuti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morál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mplexno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r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lár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orbucci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v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šetko ma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Quentin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zprávačs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tý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plyv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Quentino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dano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ánr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la 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sledo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p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je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rok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aghet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čo m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sledo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zni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tera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videl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lang w:val="sk-SK"/>
        </w:rPr>
      </w:pPr>
      <w:r>
        <w:rPr>
          <w:rStyle w:val="Hps"/>
          <w:rFonts w:cs="Arial" w:ascii="Arial" w:hAnsi="Arial"/>
          <w:lang w:val="sk-SK"/>
        </w:rPr>
        <w:t>Krát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mié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hanebných bastard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ust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silov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á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scenár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ok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b/>
          <w:lang w:val="sk-SK"/>
        </w:rPr>
        <w:t>Christoph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Waltz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 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astard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ísk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car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bol väčši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as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voriv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oces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tomný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Čítal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ená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ebežn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ko vznikal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spomí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altz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stav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kto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ing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ultz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Viac-menej </w:t>
      </w:r>
      <w:r>
        <w:rPr>
          <w:rStyle w:val="Hps"/>
          <w:rFonts w:cs="Arial" w:ascii="Arial" w:hAnsi="Arial"/>
          <w:lang w:val="sk-SK"/>
        </w:rPr>
        <w:t>sa pre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n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dil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Iši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Quentinov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m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ad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 stol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lád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ň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nu strán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 druh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led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akc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ča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ítani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žas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ituál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Urobi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mň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je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vol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ieľ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l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ro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enár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le dokonc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mýšľaní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r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anúši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aghet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alt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 prepojen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ená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ým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án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dšený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Zlatým </w:t>
      </w:r>
      <w:r>
        <w:rPr>
          <w:rStyle w:val="Hps"/>
          <w:rFonts w:cs="Arial" w:ascii="Arial" w:hAnsi="Arial"/>
          <w:lang w:val="sk-SK"/>
        </w:rPr>
        <w:t>ve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aghet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a dob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e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 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lape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č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ujíma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onie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esťdesiaty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t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čiato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demdesiaty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skorš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y</w:t>
      </w:r>
      <w:r>
        <w:rPr>
          <w:rFonts w:cs="Arial" w:ascii="Arial" w:hAnsi="Arial"/>
          <w:lang w:val="sk-SK"/>
        </w:rPr>
        <w:t>.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Meno "</w:t>
      </w:r>
      <w:r>
        <w:rPr>
          <w:rFonts w:cs="Arial" w:ascii="Arial" w:hAnsi="Arial"/>
          <w:lang w:val="sk-SK"/>
        </w:rPr>
        <w:t xml:space="preserve">Django"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anúši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aghet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vedomé</w:t>
      </w:r>
      <w:r>
        <w:rPr>
          <w:rFonts w:cs="Arial" w:ascii="Arial" w:hAnsi="Arial"/>
          <w:lang w:val="sk-SK"/>
        </w:rPr>
        <w:t xml:space="preserve">: </w:t>
      </w:r>
      <w:r>
        <w:rPr>
          <w:rStyle w:val="Hps"/>
          <w:rFonts w:cs="Arial" w:ascii="Arial" w:hAnsi="Arial"/>
          <w:lang w:val="sk-SK"/>
        </w:rPr>
        <w:t>prvýkrá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 tú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av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hr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ranc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r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1966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er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vorivé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í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ok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poj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hr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ň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rob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meo</w:t>
      </w:r>
      <w:r>
        <w:rPr>
          <w:rFonts w:cs="Arial" w:ascii="Arial" w:hAnsi="Arial"/>
          <w:color w:val="333333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Pre nás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akús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egendou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opis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altz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Nie </w:t>
      </w:r>
      <w:r>
        <w:rPr>
          <w:rStyle w:val="Hps"/>
          <w:rFonts w:cs="Arial" w:ascii="Arial" w:hAnsi="Arial"/>
          <w:lang w:val="sk-SK"/>
        </w:rPr>
        <w:t>nut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ranc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r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le skutoč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žd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aghet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 m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miér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dokonc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 v t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skúrnejších</w:t>
      </w:r>
      <w:r>
        <w:rPr>
          <w:rFonts w:cs="Arial" w:ascii="Arial" w:hAnsi="Arial"/>
          <w:color w:val="333333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meck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tulk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i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eď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skutočnos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iad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bol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os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ali,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to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na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n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o 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ynonym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l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h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ánr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ede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 jed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aghet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Užívam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žnos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už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 všetký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č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namená 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aghet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y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zveruje 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Súčasne </w:t>
      </w:r>
      <w:r>
        <w:rPr>
          <w:rStyle w:val="Hps"/>
          <w:rFonts w:cs="Arial" w:ascii="Arial" w:hAnsi="Arial"/>
          <w:lang w:val="sk-SK"/>
        </w:rPr>
        <w:t>t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xist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tyridsať diel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ér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iadnym spôsob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súvisiaci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l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kračovaní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á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jiná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aghet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e špecifick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est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rd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h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krút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ďalšie 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ôbe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súvisia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l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kračovani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Skutočno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oz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ká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 t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pulárn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z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ďalš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žičiav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rketingov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môck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ápaditejš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zv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hŕňa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treb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abijak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mstiteľ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iva</w:t>
      </w:r>
      <w:r>
        <w:rPr>
          <w:rFonts w:cs="Arial" w:ascii="Arial" w:hAnsi="Arial"/>
          <w:lang w:val="sk-SK"/>
        </w:rPr>
        <w:t xml:space="preserve">!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alada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lang w:val="sk-SK"/>
        </w:rPr>
        <w:t>Taranti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​​scená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konč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6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prí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11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č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ír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dz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i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ateľ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legam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Keď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líž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deň </w:t>
      </w:r>
      <w:r>
        <w:rPr>
          <w:rStyle w:val="Hps"/>
          <w:rFonts w:cs="Arial" w:ascii="Arial" w:hAnsi="Arial"/>
          <w:lang w:val="sk-SK"/>
        </w:rPr>
        <w:t>vydania</w:t>
      </w:r>
      <w:r>
        <w:rPr>
          <w:rFonts w:cs="Arial" w:ascii="Arial" w:hAnsi="Arial"/>
          <w:lang w:val="sk-SK"/>
        </w:rPr>
        <w:t xml:space="preserve">", </w:t>
      </w:r>
      <w:r>
        <w:rPr>
          <w:rStyle w:val="Hps"/>
          <w:rFonts w:cs="Arial" w:ascii="Arial" w:hAnsi="Arial"/>
          <w:lang w:val="sk-SK"/>
        </w:rPr>
        <w:t>zač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oducen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pravov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krúcani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Akonáhle </w:t>
      </w:r>
      <w:r>
        <w:rPr>
          <w:rStyle w:val="Hps"/>
          <w:rFonts w:cs="Arial" w:ascii="Arial" w:hAnsi="Arial"/>
          <w:lang w:val="sk-SK"/>
        </w:rPr>
        <w:t>začujet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Quentinov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zý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vu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ísaci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roj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má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á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siac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as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ôže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č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voláv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šetkých kľúčov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ráčov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Zavolá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dúce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skadér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Jeffovi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Dashnawov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vukár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Markovi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Ulanov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stymér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Hebei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orisdottir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šetk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volá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vie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líž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Snaží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li všet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a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tože 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din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nahr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av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zájom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uprác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hovorí </w:t>
      </w:r>
      <w:r>
        <w:rPr>
          <w:rStyle w:val="Hps"/>
          <w:rFonts w:cs="Arial" w:ascii="Arial" w:hAnsi="Arial"/>
          <w:lang w:val="sk-SK"/>
        </w:rPr>
        <w:t>producent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Pilar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Savona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Reakc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ená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hromujúc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apríkl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Hudli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div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jedinel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prim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ňat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rokársk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očnosti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čiansk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jno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Musíme </w:t>
      </w:r>
      <w:r>
        <w:rPr>
          <w:rStyle w:val="Hps"/>
          <w:rFonts w:cs="Arial" w:ascii="Arial" w:hAnsi="Arial"/>
          <w:lang w:val="sk-SK"/>
        </w:rPr>
        <w:t>pamät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l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lepši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čo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opní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horšie</w:t>
      </w:r>
      <w:r>
        <w:rPr>
          <w:rFonts w:cs="Arial" w:ascii="Arial" w:hAnsi="Arial"/>
          <w:lang w:val="sk-SK"/>
        </w:rPr>
        <w:t xml:space="preserve">," mieni </w:t>
      </w:r>
      <w:r>
        <w:rPr>
          <w:rStyle w:val="Hps"/>
          <w:rFonts w:cs="Arial" w:ascii="Arial" w:hAnsi="Arial"/>
          <w:lang w:val="sk-SK"/>
        </w:rPr>
        <w:t>Hudlin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A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lepš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bude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opn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ceni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okia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uvidí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bude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lavov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rdinst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ýc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bad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káz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aviť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Ho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ktív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av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dstavu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ovk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k 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ac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kutočn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ž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ien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Čiernych,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ielyc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l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avi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ved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'</w:t>
      </w:r>
      <w:r>
        <w:rPr>
          <w:rFonts w:cs="Arial" w:ascii="Arial" w:hAnsi="Arial"/>
          <w:lang w:val="sk-SK"/>
        </w:rPr>
        <w:t xml:space="preserve">už dosť'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Keď 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ená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tový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ust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 hľadan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av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cov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b/>
          <w:lang w:val="sk-SK"/>
        </w:rPr>
        <w:t>Jami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Foxx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držite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ca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 sním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a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ísk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l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Zišli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noduc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uveriteľný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spomí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Chápal </w:t>
      </w:r>
      <w:r>
        <w:rPr>
          <w:rStyle w:val="Hps"/>
          <w:rFonts w:cs="Arial" w:ascii="Arial" w:hAnsi="Arial"/>
          <w:lang w:val="sk-SK"/>
        </w:rPr>
        <w:t>príbe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ntex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istoric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zna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l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Cháp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opercentn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vel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e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ú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av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 dokona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dí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á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b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č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vbojov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Keď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reto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dstav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e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esťdesiaty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sadzov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levízny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ov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riál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lavných úlohá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ernochov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bol 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dz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m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yzer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n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stý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vboj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born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Foxx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lov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ená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i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primn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ňat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milosrdnos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roctv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Bol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úžasnejš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ená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ivo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ítal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hovor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oxx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Rozmýšľal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 m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ne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va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domos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kúto té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ň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k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erohodn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Pripada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tý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zprávan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avdiv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prim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á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trh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uš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l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Práv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 cel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o t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ujímavé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Foxx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nštatuj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zájom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dano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oomhil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nú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á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ob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ntím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hľa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ob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avy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Vtedy bolo </w:t>
      </w:r>
      <w:r>
        <w:rPr>
          <w:rStyle w:val="Hps"/>
          <w:rFonts w:cs="Arial" w:ascii="Arial" w:hAnsi="Arial"/>
          <w:lang w:val="sk-SK"/>
        </w:rPr>
        <w:t>manželst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kázané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h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á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biť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anželst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o vte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úte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pulác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úte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silnejš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j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silnejš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en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ln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tomkov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ik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chce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erno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eni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 vydával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Tak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enatý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ň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ôležité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I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lost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beh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áv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háň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esnaží 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ruš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roctv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esnaží 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č iné 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j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volen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o 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čo 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ľad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hl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p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n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Bo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bezpeč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b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ča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á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cit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rž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zajat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e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kov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akpovediac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lang w:val="sk-SK"/>
        </w:rPr>
      </w:pPr>
      <w:r>
        <w:rPr>
          <w:rStyle w:val="Hps"/>
          <w:rFonts w:cs="Arial" w:ascii="Arial" w:hAnsi="Arial"/>
          <w:b/>
          <w:lang w:val="sk-SK"/>
        </w:rPr>
        <w:t>Kerry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Washingto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j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oomhild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i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chád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u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dz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oomhild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m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Zo </w:t>
      </w:r>
      <w:r>
        <w:rPr>
          <w:rStyle w:val="Hps"/>
          <w:rFonts w:cs="Arial" w:ascii="Arial" w:hAnsi="Arial"/>
          <w:lang w:val="sk-SK"/>
        </w:rPr>
        <w:t>všetk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via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 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mt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ák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yšlienk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ase, keď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äčši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e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važov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ráv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mnienk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ľud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frick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ôvod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 s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ľuďm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ô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ohráv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lost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be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dz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voma osobam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ezhranič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lu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ase, keď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bo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volené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to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boli považovan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ľudsk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ytost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Bo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važovan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jetok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Tí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vaj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ďa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ás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ôsob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ko by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 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​​manžels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väzo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pln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kejto situáci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rát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ntenzív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beh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ashingt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šim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je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dz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ok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vyš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v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el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Nebojí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silností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emnot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n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mn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ákut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ľudsk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uš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yslí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pis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be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hto obdob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ko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k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trebujet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Preto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ása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lost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be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otrebuje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koh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rí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br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ľud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ás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ás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vár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tvá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šetké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l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mno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amtivost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yslí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žasné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ká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siahnu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e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lohy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Láska, </w:t>
      </w:r>
      <w:r>
        <w:rPr>
          <w:rStyle w:val="Hps"/>
          <w:rFonts w:cs="Arial" w:ascii="Arial" w:hAnsi="Arial"/>
          <w:lang w:val="sk-SK"/>
        </w:rPr>
        <w:t>záchran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mena</w:t>
      </w:r>
      <w:r>
        <w:rPr>
          <w:rFonts w:cs="Arial" w:ascii="Arial" w:hAnsi="Arial"/>
          <w:lang w:val="sk-SK"/>
        </w:rPr>
        <w:t xml:space="preserve">: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 cieľom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ú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Quenti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mi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err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mt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písa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súhlasí </w:t>
      </w:r>
      <w:r>
        <w:rPr>
          <w:rStyle w:val="Hps"/>
          <w:rFonts w:cs="Arial" w:ascii="Arial" w:hAnsi="Arial"/>
          <w:lang w:val="sk-SK"/>
        </w:rPr>
        <w:t>producent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Stacey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Sher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lang w:val="sk-SK"/>
        </w:rPr>
        <w:t>Samuel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L.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Jackso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r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v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ulp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cti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ck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ownová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ysvetľuj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ok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ujím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 dv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ôvodov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I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a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ši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jí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 obvyk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ľahč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eb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 prifarbovaná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č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nto fil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robí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hovor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ckson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Vž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vel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j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Quentinov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beh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av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ká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hltiť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dodáva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Natáča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 zača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8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vemb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11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estac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námy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anúši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u</w:t>
      </w:r>
      <w:r>
        <w:rPr>
          <w:rFonts w:cs="Arial" w:ascii="Arial" w:hAnsi="Arial"/>
          <w:lang w:val="sk-SK"/>
        </w:rPr>
        <w:t xml:space="preserve">: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anč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lo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n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lar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liforni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Kedy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tr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eneov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utry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spočetnom množstv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oc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okrem in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príklad 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padnuti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na pravé polud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eb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unsmoke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Foxx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alt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rénov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tyr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sia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čat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áčan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> </w:t>
      </w:r>
      <w:r>
        <w:rPr>
          <w:rStyle w:val="Hps"/>
          <w:rFonts w:cs="Arial" w:ascii="Arial" w:hAnsi="Arial"/>
          <w:lang w:val="sk-SK"/>
        </w:rPr>
        <w:t>vedúci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skadér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Jeffom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Dashnaw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ovateľ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n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Rustym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Hendrickson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krúca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pravil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Cel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žívam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hovor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alt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om vzťa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 svoj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vé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ňov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Vysvetlili </w:t>
      </w:r>
      <w:r>
        <w:rPr>
          <w:rStyle w:val="Hps"/>
          <w:rFonts w:cs="Arial" w:ascii="Arial" w:hAnsi="Arial"/>
          <w:lang w:val="sk-SK"/>
        </w:rPr>
        <w:t>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c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sahu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ámec samotn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zdeni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aoz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 veľ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áč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utočnos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eď urobí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čo treb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ôň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chopí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A 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ôň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cháp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avdepodobné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rát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oznám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statoč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rozumiteľn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Zrozumiteľ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munikác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 týžd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pra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treb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su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krúcan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ig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an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alle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liforni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krúc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kvencia,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tor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enc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arnet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á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hroma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ľudí na účel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lúpen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ultzov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z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zhľadom 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ručnostia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i pre takú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ročn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kvenci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trebné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ashnaw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vol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zdatnejší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zdcov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k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ohna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čo ma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sledok vytvore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upi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nadanejší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účasn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v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skadérov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okrývajúci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koľ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enerácií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Ich </w:t>
      </w:r>
      <w:r>
        <w:rPr>
          <w:rStyle w:val="Hps"/>
          <w:rFonts w:cs="Arial" w:ascii="Arial" w:hAnsi="Arial"/>
          <w:lang w:val="sk-SK"/>
        </w:rPr>
        <w:t>načasova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konalé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spomí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ashnaw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M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 t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vätnásťročn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ladík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 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äťdesiatpäť ročn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teránov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Jednoduc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j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riemeroval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Bo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spokojivé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to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na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r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enerác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skadérov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o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nuk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yn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cov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šet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i prítomní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lang w:val="sk-SK"/>
        </w:rPr>
      </w:pP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Myslím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é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nej chví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ridsaťpä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ní</w:t>
      </w:r>
      <w:r>
        <w:rPr>
          <w:rFonts w:cs="Arial" w:ascii="Arial" w:hAnsi="Arial"/>
          <w:lang w:val="sk-SK"/>
        </w:rPr>
        <w:t xml:space="preserve">," usudzuje </w:t>
      </w:r>
      <w:r>
        <w:rPr>
          <w:rStyle w:val="Hps"/>
          <w:rFonts w:cs="Arial" w:ascii="Arial" w:hAnsi="Arial"/>
          <w:lang w:val="sk-SK"/>
        </w:rPr>
        <w:t>Hendrickson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A </w:t>
      </w:r>
      <w:r>
        <w:rPr>
          <w:rStyle w:val="Hps"/>
          <w:rFonts w:cs="Arial" w:ascii="Arial" w:hAnsi="Arial"/>
          <w:lang w:val="sk-SK"/>
        </w:rPr>
        <w:t>pot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držiav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á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dr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vadsiati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ní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u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hod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rôzny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mbináciách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ktor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padn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 traj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ôzn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c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krúcan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lo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an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ig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táb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sunu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350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ilometr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v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i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ďale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dol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rt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Prv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retnut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ultz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áča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nur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es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ndependenc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ever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ine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lang w:val="sk-SK"/>
        </w:rPr>
        <w:t>James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Russ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James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Rema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i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ott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lub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 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1983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chutn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át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nov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retnut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 nakrúcan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vod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é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ok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Bola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ábav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Skve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žil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Teplo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i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lbo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ulo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Bo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š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č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ko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r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sí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trov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ieto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ko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učal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Iš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lh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č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áča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 som m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e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ráv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tom,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o m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streli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ležan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mrznut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em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spomína </w:t>
      </w:r>
      <w:r>
        <w:rPr>
          <w:rStyle w:val="Hps"/>
          <w:rFonts w:cs="Arial" w:ascii="Arial" w:hAnsi="Arial"/>
          <w:lang w:val="sk-SK"/>
        </w:rPr>
        <w:t>Remar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i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o do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lad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siah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tmosfér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žadoval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Bolo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Quenti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ôležité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to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r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ar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fektov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ytvoren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ez pomo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čítačov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ôsledok toh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úz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ák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Tak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 vydali 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est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áč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vod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é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li 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sisten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odukci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ntrolova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č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ám i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st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či 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statoč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lad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lh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die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á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yc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spomína </w:t>
      </w:r>
      <w:r>
        <w:rPr>
          <w:rStyle w:val="Hps"/>
          <w:rFonts w:cs="Arial" w:ascii="Arial" w:hAnsi="Arial"/>
          <w:b/>
          <w:lang w:val="sk-SK"/>
        </w:rPr>
        <w:t>Stacey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Sh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Style w:val="Hps"/>
          <w:rFonts w:cs="Arial" w:ascii="Arial" w:hAnsi="Arial"/>
          <w:lang w:val="sk-SK"/>
        </w:rPr>
        <w:t>Pot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 a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šet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dali 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yoming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"poznamená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mar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Počul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mojš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im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i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ôbe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d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rovnávať</w:t>
      </w:r>
      <w:r>
        <w:rPr>
          <w:rFonts w:cs="Arial" w:ascii="Arial" w:hAnsi="Arial"/>
          <w:lang w:val="sk-SK"/>
        </w:rPr>
        <w:t>.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Vzhľadom k absenc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e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liforn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táb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ých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sunu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ckso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yoming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 natáč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im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é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ýtvarní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Michael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Ri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svetľova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č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bsenc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e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konie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nosná</w:t>
      </w:r>
      <w:r>
        <w:rPr>
          <w:rFonts w:cs="Arial" w:ascii="Arial" w:hAnsi="Arial"/>
          <w:lang w:val="sk-SK"/>
        </w:rPr>
        <w:t xml:space="preserve">: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Museli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šet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ulis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zmontova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nalož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klad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ut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viez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ch 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yoming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žasné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aš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ŕb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kalít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 bo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hromujúc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ahmle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iek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op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 ​​množstvom sne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zervác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sm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Cel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ísk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veľ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vorenejši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tmosfér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č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ôsob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oz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kolep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lang w:val="sk-SK"/>
        </w:rPr>
        <w:t>Leonardo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DiCapri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Samuel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L.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Jackso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Don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Johnso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Walt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Goggin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Dana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Gourrie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Nichol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Galic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Laura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Cayouet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táb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ok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poji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ted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eď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áča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sunu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plejší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nčí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ed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nkrétne 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w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rlean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uisiane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Walt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as stráve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w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rleans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žíval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Pochádzam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ôr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očia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ubtropick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lasti s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ascinujúc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niel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o sa tý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ajiny 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astlí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le 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vierat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ijú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rytnačk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ligátor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eb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ady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Plantá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vergree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historick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kali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bliž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di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sty 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st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oslúži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 síd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di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ennett</w:t>
      </w:r>
      <w:r>
        <w:rPr>
          <w:rStyle w:val="Altedited1"/>
          <w:rFonts w:cs="Arial" w:ascii="Arial" w:hAnsi="Arial"/>
          <w:color w:val="000000"/>
          <w:lang w:val="sk-SK"/>
        </w:rPr>
        <w:t>, zastúpe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ohnsonom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Asi </w:t>
      </w:r>
      <w:r>
        <w:rPr>
          <w:rStyle w:val="Hps"/>
          <w:rFonts w:cs="Arial" w:ascii="Arial" w:hAnsi="Arial"/>
          <w:lang w:val="sk-SK"/>
        </w:rPr>
        <w:t>si vie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stavi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zoruhod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ážito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le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kto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ult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z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rovsk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ub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 zlat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lombo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ý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m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Pros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pal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lantá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nnesse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opisuje </w:t>
      </w:r>
      <w:r>
        <w:rPr>
          <w:rStyle w:val="Hps"/>
          <w:rFonts w:cs="Arial" w:ascii="Arial" w:hAnsi="Arial"/>
          <w:lang w:val="sk-SK"/>
        </w:rPr>
        <w:t>Johns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én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natáča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vergreen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lang w:val="sk-SK"/>
        </w:rPr>
        <w:t>Johns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 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ec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ítan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rastkom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Foxx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várn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l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ubb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chae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n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a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c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ží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žnos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upracov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c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ôvod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várn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l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rocket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Bolo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hliadnu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č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gické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napríkl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norožc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Stoj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a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ohnso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"</w:t>
      </w:r>
      <w:r>
        <w:rPr>
          <w:rStyle w:val="Altedited1"/>
          <w:rFonts w:cs="Arial" w:ascii="Arial" w:hAnsi="Arial"/>
          <w:color w:val="000000"/>
          <w:lang w:val="sk-SK"/>
        </w:rPr>
        <w:t>spomí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oxx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Bol </w:t>
      </w:r>
      <w:r>
        <w:rPr>
          <w:rStyle w:val="Hps"/>
          <w:rFonts w:cs="Arial" w:ascii="Arial" w:hAnsi="Arial"/>
          <w:lang w:val="sk-SK"/>
        </w:rPr>
        <w:t>skvel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ľbo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Odvied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žasn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ác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iad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ši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á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 je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noh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hľad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tovie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ympatická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tože také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y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majú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Don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uža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o 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Quenti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oz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ôležité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hovor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Sher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Poznajú </w:t>
      </w:r>
      <w:r>
        <w:rPr>
          <w:rStyle w:val="Hps"/>
          <w:rFonts w:cs="Arial" w:ascii="Arial" w:hAnsi="Arial"/>
          <w:lang w:val="sk-SK"/>
        </w:rPr>
        <w:t>sa cel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y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Bo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velé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tože 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 m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spozícii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koľk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lh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rmínoch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Odiši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se 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rátil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ždy 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i nadšení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eď sa 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rátil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ohnsonovy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iely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le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tr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ntrast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vážnejší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stymérsky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lieb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m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d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stým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Jamie </w:t>
      </w:r>
      <w:r>
        <w:rPr>
          <w:rStyle w:val="Hps"/>
          <w:rFonts w:cs="Arial" w:ascii="Arial" w:hAnsi="Arial"/>
          <w:lang w:val="sk-SK"/>
        </w:rPr>
        <w:t>bol 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dr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le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dšený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hovor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stymér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Sharen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Davis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Na </w:t>
      </w:r>
      <w:r>
        <w:rPr>
          <w:rStyle w:val="Hps"/>
          <w:rFonts w:cs="Arial" w:ascii="Arial" w:hAnsi="Arial"/>
          <w:lang w:val="sk-SK"/>
        </w:rPr>
        <w:t>prvej skúš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aži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acov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v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stý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stý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rdin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ujím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drý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loh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Premýšľ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 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vytržen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 toh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výkrát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ivo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sta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vé šaty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ážn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kor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chc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zliecť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Pros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božňoval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Ubytov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rokov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o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v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žné vidie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bo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ež súčasť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vergreen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Tie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es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mož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vštívi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bez toho aby s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vyron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lz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č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vnímal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hovor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oxx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áčan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lantáž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Vzal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cér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 ma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emná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r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l rok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ch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 ic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ne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hliadn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Poved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tiaľ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chádzajú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Pres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se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krúca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by 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be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utoč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káz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pl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noriť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v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úboj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at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ittleový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áča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sunu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kalí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áča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é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dyland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odkia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hľ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l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ukrov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rsti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lantá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vergreen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Vybrali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zľahl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vinat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lasť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eľ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noduchú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pôsob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n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roc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roziv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hovorí </w:t>
      </w:r>
      <w:r>
        <w:rPr>
          <w:rStyle w:val="Hps"/>
          <w:rFonts w:cs="Arial" w:ascii="Arial" w:hAnsi="Arial"/>
          <w:b/>
          <w:lang w:val="sk-SK"/>
        </w:rPr>
        <w:t>Riv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Myslím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ari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cieliť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šet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 pot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ohráva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vnútr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Interiér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dyland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 natáč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teliér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con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i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udi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w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rleans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Úplne </w:t>
      </w:r>
      <w:r>
        <w:rPr>
          <w:rStyle w:val="Hps"/>
          <w:rFonts w:cs="Arial" w:ascii="Arial" w:hAnsi="Arial"/>
          <w:lang w:val="sk-SK"/>
        </w:rPr>
        <w:t>jas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ním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eov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av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abl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ak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c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klop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väčš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nožstv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ervenej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opis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i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vr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nteriérov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V </w:t>
      </w:r>
      <w:r>
        <w:rPr>
          <w:rStyle w:val="Hps"/>
          <w:rFonts w:cs="Arial" w:ascii="Arial" w:hAnsi="Arial"/>
          <w:lang w:val="sk-SK"/>
        </w:rPr>
        <w:t>prípa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ult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dal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lasick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rdinov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dstavovan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nedast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emit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arbo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Snaž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e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ar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chov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ám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žd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ulís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nci fil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tmosfé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temni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ibúd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ervenej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šetko 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ážnejši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ie 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li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mplikované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moh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del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b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et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retávajú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lang w:val="sk-SK"/>
        </w:rPr>
        <w:t>Michael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Ri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ča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áčan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o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omrel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Cítim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utoč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cte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ý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chael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iv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h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žd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ň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upracov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zn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úzelný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roztopašný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vorivý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geniál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lujú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love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melec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spomína </w:t>
      </w:r>
      <w:r>
        <w:rPr>
          <w:rStyle w:val="Hps"/>
          <w:rFonts w:cs="Arial" w:ascii="Arial" w:hAnsi="Arial"/>
          <w:lang w:val="sk-SK"/>
        </w:rPr>
        <w:t>Sher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Style w:val="Hps"/>
          <w:rFonts w:cs="Arial" w:ascii="Arial" w:hAnsi="Arial"/>
          <w:lang w:val="sk-SK"/>
        </w:rPr>
        <w:t>Candylan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rdc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vľúdneh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dysfunkčn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cn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nik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d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lvi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di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Jednou </w:t>
      </w:r>
      <w:r>
        <w:rPr>
          <w:rStyle w:val="Hps"/>
          <w:rFonts w:cs="Arial" w:ascii="Arial" w:hAnsi="Arial"/>
          <w:lang w:val="sk-SK"/>
        </w:rPr>
        <w:t>z vecí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u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ujímavý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eď ta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zkvita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roctv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jednalo 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kvivalen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nešn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k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rporácií</w:t>
      </w:r>
      <w:r>
        <w:rPr>
          <w:rFonts w:cs="Arial" w:ascii="Arial" w:hAnsi="Arial"/>
          <w:lang w:val="sk-SK"/>
        </w:rPr>
        <w:t xml:space="preserve">," myslí si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Vtedy </w:t>
      </w:r>
      <w:r>
        <w:rPr>
          <w:rStyle w:val="Hps"/>
          <w:rFonts w:cs="Arial" w:ascii="Arial" w:hAnsi="Arial"/>
          <w:lang w:val="sk-SK"/>
        </w:rPr>
        <w:t>ti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xistov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k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rporáci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dinné</w:t>
      </w:r>
      <w:r>
        <w:rPr>
          <w:rFonts w:cs="Arial" w:ascii="Arial" w:hAnsi="Arial"/>
          <w:lang w:val="sk-SK"/>
        </w:rPr>
        <w:t>.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lang w:val="sk-SK"/>
        </w:rPr>
        <w:t>Leonard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DiCapri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loh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lvi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dieh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majiteľ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dyland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ahr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ho prv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utočn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loduch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Je </w:t>
      </w:r>
      <w:r>
        <w:rPr>
          <w:rStyle w:val="Hps"/>
          <w:rFonts w:cs="Arial" w:ascii="Arial" w:hAnsi="Arial"/>
          <w:lang w:val="sk-SK"/>
        </w:rPr>
        <w:t>svojej prá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da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er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áž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yslí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ľuď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niká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tože 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ch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rom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ráni 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očnost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lovek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 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ladí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č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ber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Ni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o života chlapc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lovek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lbo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álež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ľuďoc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 ktorý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upracuj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klad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 prá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nteligenci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dano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úžb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st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o najbližš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 pravd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hovorí </w:t>
      </w:r>
      <w:r>
        <w:rPr>
          <w:rStyle w:val="Hps"/>
          <w:rFonts w:cs="Arial" w:ascii="Arial" w:hAnsi="Arial"/>
          <w:lang w:val="sk-SK"/>
        </w:rPr>
        <w:t>Sh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Capriovi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lang w:val="sk-SK"/>
        </w:rPr>
      </w:pP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Dal </w:t>
      </w:r>
      <w:r>
        <w:rPr>
          <w:rStyle w:val="Hps"/>
          <w:rFonts w:cs="Arial" w:ascii="Arial" w:hAnsi="Arial"/>
          <w:lang w:val="sk-SK"/>
        </w:rPr>
        <w:t>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die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n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ojek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ujíma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hovorí 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Capriov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Snažil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scenár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ú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av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li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špecifikov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až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u príli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vysvetľova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h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žd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lož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om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vor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ň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d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arš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ec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t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ená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čít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e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áč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iš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č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skutovať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DiCapri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n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rob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j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ncep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j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av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menil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Jednoduc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č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stavova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ké ľahk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tvor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ú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av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o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ligul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mlad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isára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opis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Otec </w:t>
      </w:r>
      <w:r>
        <w:rPr>
          <w:rStyle w:val="Hps"/>
          <w:rFonts w:cs="Arial" w:ascii="Arial" w:hAnsi="Arial"/>
          <w:lang w:val="sk-SK"/>
        </w:rPr>
        <w:t>otc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c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lož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nik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obchodujú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avlno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e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c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ň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krač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č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ráb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e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ň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č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ráb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š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ac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ra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tvrt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di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ra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bav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Bavl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zaujíma</w:t>
      </w:r>
      <w:r>
        <w:rPr>
          <w:rFonts w:cs="Arial" w:ascii="Arial" w:hAnsi="Arial"/>
          <w:lang w:val="sk-SK"/>
        </w:rPr>
        <w:t xml:space="preserve">: </w:t>
      </w:r>
      <w:r>
        <w:rPr>
          <w:rStyle w:val="Hps"/>
          <w:rFonts w:cs="Arial" w:ascii="Arial" w:hAnsi="Arial"/>
          <w:lang w:val="sk-SK"/>
        </w:rPr>
        <w:t>pre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ujím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jovníkov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Ale i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rážliv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nc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Je 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Ľudoví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14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rsailles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Tak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c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oz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hr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stav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Ľudoví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14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u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S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Candylan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pl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zavret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munit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á mer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ilometr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ĺžk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áľovstv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áľ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ô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ľud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ch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prav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eb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bi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č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chc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Jednou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zákernejší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lastnost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j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av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st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ar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mysl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b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čo zlé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hovor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ma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di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važovaní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Je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lovek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li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eňazí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íli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k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c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íli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as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 schop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iad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ľudsk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udy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ligul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mätený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le všet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 schop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ôvodniť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Divá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bu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áčiť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Ale bud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špektovať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Sleduj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ascin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arostlivý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ynaklad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k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sil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menš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robnost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lang w:val="sk-SK"/>
        </w:rPr>
        <w:t>Walt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Goggin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várn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illy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rash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opis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ložito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ierarch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dylandu</w:t>
      </w:r>
      <w:r>
        <w:rPr>
          <w:rFonts w:cs="Arial" w:ascii="Arial" w:hAnsi="Arial"/>
          <w:lang w:val="sk-SK"/>
        </w:rPr>
        <w:t xml:space="preserve">: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Je súčasťou </w:t>
      </w:r>
      <w:r>
        <w:rPr>
          <w:rStyle w:val="Hps"/>
          <w:rFonts w:cs="Arial" w:ascii="Arial" w:hAnsi="Arial"/>
          <w:lang w:val="sk-SK"/>
        </w:rPr>
        <w:t>systém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držia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lantá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 život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to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ill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ras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i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l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br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Bill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ras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eph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áp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sí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l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šinéri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držiav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chod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to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á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luš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eniaz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zhod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dylan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liš</w:t>
      </w:r>
      <w:r>
        <w:rPr>
          <w:rFonts w:cs="Arial" w:ascii="Arial" w:hAnsi="Arial"/>
          <w:color w:val="333333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trp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color w:val="333333"/>
          <w:lang w:val="sk-SK"/>
        </w:rPr>
        <w:t>"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lang w:val="sk-SK"/>
        </w:rPr>
      </w:pPr>
      <w:r>
        <w:rPr>
          <w:rStyle w:val="Hps"/>
          <w:rFonts w:cs="Arial" w:ascii="Arial" w:hAnsi="Arial"/>
          <w:lang w:val="sk-SK"/>
        </w:rPr>
        <w:t>Steph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Samuela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L.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Jackso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di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sť pravdepodob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komplikovanejš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zťa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ôbec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Akonáhle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ngele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č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úša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ochop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a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c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rova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ým 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ce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,</w:t>
      </w:r>
      <w:r>
        <w:rPr>
          <w:rFonts w:cs="Arial" w:ascii="Arial" w:hAnsi="Arial"/>
          <w:lang w:val="sk-SK"/>
        </w:rPr>
        <w:t xml:space="preserve">" </w:t>
      </w:r>
      <w:r>
        <w:rPr>
          <w:rStyle w:val="Hps"/>
          <w:rFonts w:cs="Arial" w:ascii="Arial" w:hAnsi="Arial"/>
          <w:lang w:val="sk-SK"/>
        </w:rPr>
        <w:t>vysvetľ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cks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av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ephen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Medzi </w:t>
      </w:r>
      <w:r>
        <w:rPr>
          <w:rStyle w:val="Hps"/>
          <w:rFonts w:cs="Arial" w:ascii="Arial" w:hAnsi="Arial"/>
          <w:lang w:val="sk-SK"/>
        </w:rPr>
        <w:t>Le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n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ujímav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zťa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b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ung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porovnan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v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zťahom 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ktorov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ultzov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I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zťah 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š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km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tienený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Pracoval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ž 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c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avdepodob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tstv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ráv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as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i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ôsob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chovával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oro 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ŕtv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ec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hovorí </w:t>
      </w:r>
      <w:r>
        <w:rPr>
          <w:rStyle w:val="Hps"/>
          <w:rFonts w:cs="Arial" w:ascii="Arial" w:hAnsi="Arial"/>
          <w:lang w:val="sk-SK"/>
        </w:rPr>
        <w:t>Jackson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V súkromí </w:t>
      </w:r>
      <w:r>
        <w:rPr>
          <w:rStyle w:val="Hps"/>
          <w:rFonts w:cs="Arial" w:ascii="Arial" w:hAnsi="Arial"/>
          <w:lang w:val="sk-SK"/>
        </w:rPr>
        <w:t>má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zťa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rejnost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Le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av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sta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žasn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ôsob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eď 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amot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tá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eť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tor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 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edy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ar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tor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č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zprá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 s ní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n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snejší,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o sa tý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níman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alit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h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čo sa oko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Jacks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uprac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skér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la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pon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arbe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vr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ephenov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kov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zor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Našťastie </w:t>
      </w:r>
      <w:r>
        <w:rPr>
          <w:rStyle w:val="Hps"/>
          <w:rFonts w:cs="Arial" w:ascii="Arial" w:hAnsi="Arial"/>
          <w:lang w:val="sk-SK"/>
        </w:rPr>
        <w:t>m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Quenti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rpezlivo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čka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podari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kona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ladiť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chvá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ckson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Robili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d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eb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úšobn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rzií,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pracov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 aktuál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obe</w:t>
      </w:r>
      <w:r>
        <w:rPr>
          <w:rFonts w:cs="Arial" w:ascii="Arial" w:hAnsi="Arial"/>
          <w:lang w:val="sk-SK"/>
        </w:rPr>
        <w:t>.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Ho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alt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youet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ž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nulos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upracoval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i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zťa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znies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rovnanie s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zťah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dz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b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cksonom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Vzťah </w:t>
      </w:r>
      <w:r>
        <w:rPr>
          <w:rStyle w:val="Hps"/>
          <w:rFonts w:cs="Arial" w:ascii="Arial" w:hAnsi="Arial"/>
          <w:lang w:val="sk-SK"/>
        </w:rPr>
        <w:t>Quenti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 Sam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sí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ávidie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to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í dvaj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áž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kona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znajú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vtipk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oxx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Teším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 ta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zťa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Quenti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budujem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Dokona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 poznajú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omáha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poloč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mýšľajú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apad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bor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c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ysl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n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bo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scenár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šetké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raz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ospel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Samu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cks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utoč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igant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Sním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o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muelov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cksonov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možni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no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upracov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err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ashingto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á 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hr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th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n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il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akeview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rrac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Vždy ma </w:t>
      </w:r>
      <w:r>
        <w:rPr>
          <w:rStyle w:val="Hps"/>
          <w:rFonts w:cs="Arial" w:ascii="Arial" w:hAnsi="Arial"/>
          <w:lang w:val="sk-SK"/>
        </w:rPr>
        <w:t>poteší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eď môže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oč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err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č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acovať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lú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jemn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vetiv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vah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stúpe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ehkosť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krý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l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ú m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om vnútr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o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á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ň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munikujem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Zakaždý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eď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č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oč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ieľam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znik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čo výnimočné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"usudz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ckson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Bola </w:t>
      </w:r>
      <w:r>
        <w:rPr>
          <w:rStyle w:val="Hps"/>
          <w:rFonts w:cs="Arial" w:ascii="Arial" w:hAnsi="Arial"/>
          <w:lang w:val="sk-SK"/>
        </w:rPr>
        <w:t>tý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áleža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šetk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viac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dodá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oxx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hovorí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Quenti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e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eb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ýmkoľve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ný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istít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ce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isti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šetk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čo potrebuj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to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se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j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činen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eklom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ledov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ek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žd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ň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oz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ročné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Druh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č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oomhild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op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vori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bo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Washingt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ujímav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estrením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Učiť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mči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mi pomohlo</w:t>
      </w:r>
      <w:r>
        <w:rPr>
          <w:rFonts w:cs="Arial" w:ascii="Arial" w:hAnsi="Arial"/>
          <w:lang w:val="sk-SK"/>
        </w:rPr>
        <w:t xml:space="preserve">," </w:t>
      </w:r>
      <w:r>
        <w:rPr>
          <w:rStyle w:val="Hps"/>
          <w:rFonts w:cs="Arial" w:ascii="Arial" w:hAnsi="Arial"/>
          <w:lang w:val="sk-SK"/>
        </w:rPr>
        <w:t>spomín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Keď mi </w:t>
      </w:r>
      <w:r>
        <w:rPr>
          <w:rStyle w:val="Hps"/>
          <w:rFonts w:cs="Arial" w:ascii="Arial" w:hAnsi="Arial"/>
          <w:lang w:val="sk-SK"/>
        </w:rPr>
        <w:t>tá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loha bo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núknutá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bo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rôz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e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b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tože 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ápal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k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roč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itov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rán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 mň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ude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vede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ko 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 to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ustiť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Bá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b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tože 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ítil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rs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et j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Kurz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mči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če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moh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oomhil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nor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ôsobm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 aspoň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čiat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bo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li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mocionál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čerpávajúc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Práca 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ých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ložká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moh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stúp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 nej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bez toho aby 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je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útok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 j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stupuj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úpl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hltí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lang w:val="sk-SK"/>
        </w:rPr>
        <w:t>Laura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Cayouet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stav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ar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e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Candi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str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Myslím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j úloh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dylan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nie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skutoč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utáln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e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roc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žnosti</w:t>
      </w:r>
      <w:r>
        <w:rPr>
          <w:rFonts w:cs="Arial" w:ascii="Arial" w:hAnsi="Arial"/>
          <w:lang w:val="sk-SK"/>
        </w:rPr>
        <w:t xml:space="preserve">," mieni </w:t>
      </w:r>
      <w:r>
        <w:rPr>
          <w:rStyle w:val="Hps"/>
          <w:rFonts w:cs="Arial" w:ascii="Arial" w:hAnsi="Arial"/>
          <w:lang w:val="sk-SK"/>
        </w:rPr>
        <w:t>Cayouett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V </w:t>
      </w:r>
      <w:r>
        <w:rPr>
          <w:rStyle w:val="Hps"/>
          <w:rFonts w:cs="Arial" w:ascii="Arial" w:hAnsi="Arial"/>
          <w:lang w:val="sk-SK"/>
        </w:rPr>
        <w:t>širš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mys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ysl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stav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a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uh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yslí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elesň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č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ž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chádz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jovať 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jn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bsurdit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ás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h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č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náš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od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leče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 o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 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ký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česm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"Keď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ň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retáva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výkrát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ôsob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rochu 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lanc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uboisová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Ale 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svedčivá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Pri ďalš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me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ôsob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áľov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žbet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elen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leče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kráľovsk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arbách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Šat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ň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avdepodob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elesňu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lý j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ivot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ie 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datá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n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domácnost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 bohat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din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akže 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ustá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tylizuj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hovorí </w:t>
      </w:r>
      <w:r>
        <w:rPr>
          <w:rStyle w:val="Hps"/>
          <w:rFonts w:cs="Arial" w:ascii="Arial" w:hAnsi="Arial"/>
          <w:lang w:val="sk-SK"/>
        </w:rPr>
        <w:t>kostymér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har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avis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lang w:val="sk-SK"/>
        </w:rPr>
      </w:pPr>
      <w:r>
        <w:rPr>
          <w:rStyle w:val="Hps"/>
          <w:rFonts w:cs="Arial" w:ascii="Arial" w:hAnsi="Arial"/>
          <w:b/>
          <w:lang w:val="sk-SK"/>
        </w:rPr>
        <w:t>Dennis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Christophe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stav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guyh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isti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áča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kyt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čakan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žno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oznám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alit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trokárstv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Style w:val="Altedited1"/>
          <w:rFonts w:cs="Arial" w:ascii="Arial" w:hAnsi="Arial"/>
          <w:color w:val="000000"/>
          <w:lang w:val="sk-SK"/>
        </w:rPr>
        <w:t>otrokárst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bolo l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robn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pizód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jinách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ybudova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úto kraji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utos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elesňuj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ečí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 č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sí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rovnať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 toh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usti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štud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ŕb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teriálov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n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 vecí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nieso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bo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ko mál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m všet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zved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škol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k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môže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zn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skutoč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l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ho 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love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opný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k 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ň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bude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voriť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spustí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zhovo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znázornít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lang w:val="sk-SK"/>
        </w:rPr>
        <w:t>James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Rema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áča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rát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úlo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ut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oc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Candi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lesn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rážc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Nie som </w:t>
      </w:r>
      <w:r>
        <w:rPr>
          <w:rStyle w:val="Hps"/>
          <w:rFonts w:cs="Arial" w:ascii="Arial" w:hAnsi="Arial"/>
          <w:lang w:val="sk-SK"/>
        </w:rPr>
        <w:t>juža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ofesionál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les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rážc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 sa 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an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dylan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íli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zapáj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á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inú úlo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ým 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ráni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lvi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dieh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hovorí </w:t>
      </w:r>
      <w:r>
        <w:rPr>
          <w:rStyle w:val="Hps"/>
          <w:rFonts w:cs="Arial" w:ascii="Arial" w:hAnsi="Arial"/>
          <w:lang w:val="sk-SK"/>
        </w:rPr>
        <w:t>Remar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Style w:val="Hps"/>
          <w:rFonts w:cs="Arial" w:ascii="Arial" w:hAnsi="Arial"/>
          <w:lang w:val="sk-SK"/>
        </w:rPr>
        <w:t>Posled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s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táb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ed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ä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 okol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ngele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4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ú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12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áča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ončil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Bolo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hrom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​​dobrodružstvo</w:t>
      </w:r>
      <w:r>
        <w:rPr>
          <w:rFonts w:cs="Arial" w:ascii="Arial" w:hAnsi="Arial"/>
          <w:lang w:val="sk-SK"/>
        </w:rPr>
        <w:t>,</w:t>
      </w:r>
      <w:r>
        <w:rPr>
          <w:rStyle w:val="Altedited1"/>
          <w:rFonts w:cs="Arial" w:ascii="Arial" w:hAnsi="Arial"/>
          <w:color w:val="000000"/>
          <w:lang w:val="sk-SK"/>
        </w:rPr>
        <w:t>" spomí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Washington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  <w:r>
        <w:rPr>
          <w:rFonts w:cs="Arial" w:ascii="Arial" w:hAnsi="Arial"/>
          <w:lang w:val="sk-SK"/>
        </w:rPr>
        <w:t xml:space="preserve">Jeden </w:t>
      </w:r>
      <w:r>
        <w:rPr>
          <w:rStyle w:val="Hps"/>
          <w:rFonts w:cs="Arial" w:ascii="Arial" w:hAnsi="Arial"/>
          <w:lang w:val="sk-SK"/>
        </w:rPr>
        <w:t>týždeň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yoming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ot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ďalší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uisia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t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päť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ngeles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Cestuje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m</w:t>
      </w:r>
      <w:r>
        <w:rPr>
          <w:rFonts w:cs="Arial" w:ascii="Arial" w:hAnsi="Arial"/>
          <w:lang w:val="sk-SK"/>
        </w:rPr>
        <w:t xml:space="preserve"> a </w:t>
      </w:r>
      <w:r>
        <w:rPr>
          <w:rStyle w:val="Hps"/>
          <w:rFonts w:cs="Arial" w:ascii="Arial" w:hAnsi="Arial"/>
          <w:lang w:val="sk-SK"/>
        </w:rPr>
        <w:t>ta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rovn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 hlav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rdi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ut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l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jených štátoc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ši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žen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yslí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brodružst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áčan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h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brodružstvá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tor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dá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jang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kolepý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úťa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mene lásk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čo je podľ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ôj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zor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plne úžasné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"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 TVORCOCH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u w:val="single"/>
          <w:lang w:val="sk-SK"/>
        </w:rPr>
        <w:t>QUENTIN TARANTI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(</w:t>
      </w:r>
      <w:r>
        <w:rPr>
          <w:rFonts w:cs="Arial" w:ascii="Arial" w:hAnsi="Arial"/>
          <w:lang w:val="sk-SK"/>
        </w:rPr>
        <w:t xml:space="preserve">scenár, </w:t>
      </w:r>
      <w:r>
        <w:rPr>
          <w:rStyle w:val="Hps"/>
          <w:rFonts w:cs="Arial" w:ascii="Arial" w:hAnsi="Arial"/>
          <w:lang w:val="sk-SK"/>
        </w:rPr>
        <w:t>réžia</w:t>
      </w:r>
      <w:r>
        <w:rPr>
          <w:rFonts w:cs="Arial" w:ascii="Arial" w:hAnsi="Arial"/>
          <w:lang w:val="sk-SK"/>
        </w:rPr>
        <w:t xml:space="preserve">)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 svoj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ôsobiv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stavivosť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danosť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arostli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rstvené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zprávani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n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oslavovanejší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v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vorc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ej generácie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Inglourious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Basterd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ýprav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 druh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etov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jn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d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hroma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zoruhod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dzinárod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ec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í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lenmi bo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krem in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itt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Dia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uge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Micha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assbende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Mela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aurent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weige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Mi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yer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ristop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altz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 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lo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lukovní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an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and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ísk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car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Sním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nglouriou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asterd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uvede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 prvýkrá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estivale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ne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oslavov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spech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iti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 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ák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ož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nožst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cenení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ráta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šesť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ominácií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cenu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BAFTA</w:t>
      </w:r>
      <w:r>
        <w:rPr>
          <w:rFonts w:cs="Arial" w:ascii="Arial" w:hAnsi="Arial"/>
          <w:u w:val="single"/>
          <w:lang w:val="sk-SK"/>
        </w:rPr>
        <w:t xml:space="preserve">, </w:t>
      </w:r>
      <w:r>
        <w:rPr>
          <w:rStyle w:val="Hps"/>
          <w:rFonts w:cs="Arial" w:ascii="Arial" w:hAnsi="Arial"/>
          <w:u w:val="single"/>
          <w:lang w:val="sk-SK"/>
        </w:rPr>
        <w:t>desať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ominácií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a cenu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Critics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Choice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(</w:t>
      </w:r>
      <w:r>
        <w:rPr>
          <w:rFonts w:cs="Arial" w:ascii="Arial" w:hAnsi="Arial"/>
          <w:u w:val="single"/>
          <w:lang w:val="sk-SK"/>
        </w:rPr>
        <w:t xml:space="preserve">z </w:t>
      </w:r>
      <w:r>
        <w:rPr>
          <w:rStyle w:val="Hps"/>
          <w:rFonts w:cs="Arial" w:ascii="Arial" w:hAnsi="Arial"/>
          <w:u w:val="single"/>
          <w:lang w:val="sk-SK"/>
        </w:rPr>
        <w:t>ktorých tri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premenil</w:t>
      </w:r>
      <w:r>
        <w:rPr>
          <w:rFonts w:cs="Arial" w:ascii="Arial" w:hAnsi="Arial"/>
          <w:u w:val="single"/>
          <w:lang w:val="sk-SK"/>
        </w:rPr>
        <w:t xml:space="preserve">), </w:t>
      </w:r>
      <w:r>
        <w:rPr>
          <w:rStyle w:val="Hps"/>
          <w:rFonts w:cs="Arial" w:ascii="Arial" w:hAnsi="Arial"/>
          <w:u w:val="single"/>
          <w:lang w:val="sk-SK"/>
        </w:rPr>
        <w:t>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štyri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ominácie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Zlatý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glóbus</w:t>
      </w:r>
      <w:r>
        <w:rPr>
          <w:rFonts w:cs="Arial" w:ascii="Arial" w:hAnsi="Arial"/>
          <w:u w:val="single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Okr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a sním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minova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v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ôsmich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kategóriách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Oscar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okrem in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tegóriá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lepší fil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Najlepš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ená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lepšia réžia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Pre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ým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uj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ák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​​</w:t>
      </w:r>
      <w:r>
        <w:rPr>
          <w:rStyle w:val="Hps"/>
          <w:rFonts w:cs="Arial" w:ascii="Arial" w:hAnsi="Arial"/>
          <w:b/>
          <w:lang w:val="sk-SK"/>
        </w:rPr>
        <w:t>Grindhouse</w:t>
      </w:r>
      <w:r>
        <w:rPr>
          <w:rFonts w:cs="Arial" w:ascii="Arial" w:hAnsi="Arial"/>
          <w:b/>
          <w:lang w:val="sk-SK"/>
        </w:rPr>
        <w:t xml:space="preserve">: </w:t>
      </w:r>
      <w:r>
        <w:rPr>
          <w:rStyle w:val="Hps"/>
          <w:rFonts w:cs="Arial" w:ascii="Arial" w:hAnsi="Arial"/>
          <w:b/>
          <w:lang w:val="sk-SK"/>
        </w:rPr>
        <w:t>Death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Proof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urt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ussell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o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ell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vádza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oč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ber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drigue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lané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rro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očn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tul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rindhous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 v 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07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účastn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úťa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estivale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nes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V snímka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Kill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Bil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Kill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Bill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2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m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hurma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úlo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vest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dá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st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mst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 svoj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ýval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éf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lenc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várn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avi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rradin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 snímk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ú nakrútili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ín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Japonsk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pojen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tát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xi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ďal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činku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uc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i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Dary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anna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ivic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ox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cha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ds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lit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bijaci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pís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žír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Jacki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Brow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oľ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motív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má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u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unc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 kto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i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rie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Rober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orste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amu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ckso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Rober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r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Bridge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ond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cha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eaton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Gri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 ​​výk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tul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lo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minova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Zlat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lóbu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G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Forst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minova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ca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lepš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kon 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dľajšej úlo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cks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 ​​výk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m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ísk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erlíns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estiva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riebor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dveď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uauto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ená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žisé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Pulp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Fiction</w:t>
      </w:r>
      <w:r>
        <w:rPr>
          <w:rFonts w:cs="Arial" w:ascii="Arial" w:hAnsi="Arial"/>
          <w:lang w:val="sk-SK"/>
        </w:rPr>
        <w:t xml:space="preserve">: </w:t>
      </w:r>
      <w:r>
        <w:rPr>
          <w:rStyle w:val="Hps"/>
          <w:rFonts w:cs="Arial" w:ascii="Arial" w:hAnsi="Arial"/>
          <w:lang w:val="sk-SK"/>
        </w:rPr>
        <w:t>Histor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sveti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 kto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hr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ísk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spočetné množst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i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itikov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lat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lóbu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ca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lepší scená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'</w:t>
      </w:r>
      <w:r>
        <w:rPr>
          <w:rFonts w:cs="Arial" w:ascii="Arial" w:hAnsi="Arial"/>
          <w:lang w:val="sk-SK"/>
        </w:rPr>
        <w:t xml:space="preserve">Or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estiva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ne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1994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trospektív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iminálnej drá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i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oh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ravolt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Bru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illi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Um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hurma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amu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ckso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Harve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eite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i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t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mand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lumm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ristoph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alken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ež auto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ená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žisé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servoi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g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 ktor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pä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hra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but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estiva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undan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tor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á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 zrod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viezd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riéry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servoi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g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u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t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Micha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dse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Chri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en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tev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usce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arve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eitel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spec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auner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č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yť 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v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e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áuj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enár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pís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ase, keď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ac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žičovn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deokaziet</w:t>
      </w:r>
      <w:r>
        <w:rPr>
          <w:rFonts w:cs="Arial" w:ascii="Arial" w:hAnsi="Arial"/>
          <w:lang w:val="sk-SK"/>
        </w:rPr>
        <w:t xml:space="preserve">: </w:t>
      </w:r>
      <w:r>
        <w:rPr>
          <w:rStyle w:val="Hps"/>
          <w:rFonts w:cs="Arial" w:ascii="Arial" w:hAnsi="Arial"/>
          <w:lang w:val="sk-SK"/>
        </w:rPr>
        <w:t>To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ot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oč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ru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man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ristian Slat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trici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rquet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ber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drigue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žír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us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l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aw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eorg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looney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lm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ayek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Okrem spoluprá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us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l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aw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rindhous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driguezov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poj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 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sťujú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žisé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i natáčan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ity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Spoloč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driguez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llis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nder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exand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ckwel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enáristick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režij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odukč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ieľ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vzni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ou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oms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8"/>
        <w:jc w:val="both"/>
        <w:rPr>
          <w:rStyle w:val="Hps"/>
          <w:rFonts w:ascii="Arial" w:hAnsi="Arial" w:cs="Arial"/>
          <w:lang w:val="sk-SK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levíz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razov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žír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ná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iat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zó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riál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a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gas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Epizód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zv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rteľ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bezpečenst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nies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ov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mináci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ce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mm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nimočn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éži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Ako režisé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levízny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razovká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but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1995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pizód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riál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hotovosť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lang w:val="sk-SK"/>
        </w:rPr>
      </w:pP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zmanit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vorb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o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oducen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lustr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úžb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máh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čínajúci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vorc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porov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úsenejš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legam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Taranti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dúci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ro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o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li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th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st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st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illing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o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Daltr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lhou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tri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ons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us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l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aw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ber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driguez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01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n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lhoroč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anúši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ázijsk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inematograf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stav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merick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á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r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nke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žisé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oo</w:t>
      </w:r>
      <w:r>
        <w:rPr>
          <w:rStyle w:val="Atn"/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 xml:space="preserve">Ping </w:t>
      </w:r>
      <w:r>
        <w:rPr>
          <w:rStyle w:val="Hps"/>
          <w:rFonts w:cs="Arial" w:ascii="Arial" w:hAnsi="Arial"/>
          <w:lang w:val="sk-SK"/>
        </w:rPr>
        <w:t>Yu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 v 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04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Yim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hang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o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bCs/>
          <w:sz w:val="22"/>
          <w:szCs w:val="22"/>
          <w:lang w:val="sk-SK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u w:val="single"/>
          <w:lang w:val="sk-SK"/>
        </w:rPr>
        <w:t>JAMIE</w:t>
      </w:r>
      <w:r>
        <w:rPr>
          <w:rFonts w:cs="Arial" w:ascii="Arial" w:hAnsi="Arial"/>
          <w:b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b/>
          <w:u w:val="single"/>
          <w:lang w:val="sk-SK"/>
        </w:rPr>
        <w:t>FOXX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(</w:t>
      </w:r>
      <w:r>
        <w:rPr>
          <w:rFonts w:cs="Arial" w:ascii="Arial" w:hAnsi="Arial"/>
          <w:lang w:val="sk-SK"/>
        </w:rPr>
        <w:t xml:space="preserve">Django)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carov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ec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držite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udob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ramm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mik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radia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dz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pičkov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šestrann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melc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llywoodu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sk-SK"/>
        </w:rPr>
        <w:t>Naposle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oxx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h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die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speš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méd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éfov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bit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nnif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nisto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evi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acey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son Batemanom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Súčas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en nedáv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požič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​​hla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nárikov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o sním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io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Style w:val="Hps"/>
          <w:rFonts w:cs="Arial" w:ascii="Arial" w:hAnsi="Arial"/>
          <w:lang w:val="sk-SK"/>
        </w:rPr>
        <w:t>Foxx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zšir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​​záb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 producent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Prednedáv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dúci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roby nov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mediáln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riál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low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it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ffi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rocke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oduk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kumen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hund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u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udob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upin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35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rac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mov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ohr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ncert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enova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väťdesiatdva ročné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dúcemu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Okr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speš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v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riér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lav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oxx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spech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udobn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ódiách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cembr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10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d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 štvrt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bu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es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gh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f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if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na kto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uj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rak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Justi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mberlak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Ric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s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ďalší umelci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M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b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zoruhod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me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ber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wney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cha Galifianaki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ra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žisé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dd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hillips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Objav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itov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méd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arry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rshal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.Valentýn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 ktorej 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ďal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hr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príkl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ul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bert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sht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utche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Bradle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oope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Jennif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arne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Jessic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ie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Georg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pe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tric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mpsey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09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 moh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die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erard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utle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hriller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tihod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čan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Svo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zoruhod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len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ukáz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sním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oe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righ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ólist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to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stav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hanie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nthony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yer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kutočn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udobn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éni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chor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izofrénio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odiši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udob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kol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č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 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udobní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e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mo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tĺka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lica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ngeles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V septembr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07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áľovstvo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to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várn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liteľ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otiteroristick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ím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Festi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undan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m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t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konč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​​Lif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uppor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Que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atifa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na kto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ieľ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dúci výroby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cembri 2006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 moh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die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speš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v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daptác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zikál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reamgirl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eyon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nowle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Jennif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uds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ddi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rphym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Snímo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ísk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lat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lóbu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minova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ce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G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ACP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mag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ward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05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loh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egendárn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ay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arle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iografick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Ra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žisé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ylor Hackfor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nies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Osca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lepš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ec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k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n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zásadnejší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l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riéry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Okr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ca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a sním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minova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ce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G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tegór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lepš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ec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oxx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á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ísk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Zlatý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glóbus</w:t>
      </w:r>
      <w:r>
        <w:rPr>
          <w:rFonts w:cs="Arial" w:ascii="Arial" w:hAnsi="Arial"/>
          <w:u w:val="single"/>
          <w:lang w:val="sk-SK"/>
        </w:rPr>
        <w:t xml:space="preserve">, </w:t>
      </w:r>
      <w:r>
        <w:rPr>
          <w:rStyle w:val="Hps"/>
          <w:rFonts w:cs="Arial" w:ascii="Arial" w:hAnsi="Arial"/>
          <w:u w:val="single"/>
          <w:lang w:val="sk-SK"/>
        </w:rPr>
        <w:t>cenu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SAG</w:t>
      </w:r>
      <w:r>
        <w:rPr>
          <w:rFonts w:cs="Arial" w:ascii="Arial" w:hAnsi="Arial"/>
          <w:u w:val="single"/>
          <w:lang w:val="sk-SK"/>
        </w:rPr>
        <w:t xml:space="preserve">, </w:t>
      </w:r>
      <w:r>
        <w:rPr>
          <w:rStyle w:val="Hps"/>
          <w:rFonts w:cs="Arial" w:ascii="Arial" w:hAnsi="Arial"/>
          <w:u w:val="single"/>
          <w:lang w:val="sk-SK"/>
        </w:rPr>
        <w:t>BAFT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AACP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Image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Award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rovn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lý r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ďalší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cenení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V tom istom 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 ti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minova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car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lat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lóbu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ce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G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BAF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mag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war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tegór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lepš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ec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kon 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dľajšej úlo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 svo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kon 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chae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n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Collater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m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ruisom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T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speš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 eš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konči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etož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 ti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minova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lat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lóbu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ce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G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mag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war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 ​​výk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levíz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Redemption</w:t>
      </w:r>
      <w:r>
        <w:rPr>
          <w:rFonts w:cs="Arial" w:ascii="Arial" w:hAnsi="Arial"/>
          <w:b/>
          <w:lang w:val="sk-SK"/>
        </w:rPr>
        <w:t>: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a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ok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illiam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or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 ktor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mag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war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ískal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lang w:val="sk-SK"/>
        </w:rPr>
      </w:pPr>
      <w:r>
        <w:rPr>
          <w:rStyle w:val="Hps"/>
          <w:rFonts w:cs="Arial" w:ascii="Arial" w:hAnsi="Arial"/>
          <w:lang w:val="sk-SK"/>
        </w:rPr>
        <w:t>Medz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ďalš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trí napríkl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chae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n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A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ill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ithom</w:t>
      </w:r>
      <w:r>
        <w:rPr>
          <w:rFonts w:cs="Arial" w:ascii="Arial" w:hAnsi="Arial"/>
          <w:lang w:val="sk-SK"/>
        </w:rPr>
        <w:t xml:space="preserve">, snímka </w:t>
      </w:r>
      <w:r>
        <w:rPr>
          <w:rStyle w:val="Hps"/>
          <w:rFonts w:cs="Arial" w:ascii="Arial" w:hAnsi="Arial"/>
          <w:b/>
          <w:lang w:val="sk-SK"/>
        </w:rPr>
        <w:t>Miami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Vi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ho ist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žisé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olinom Farrell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ojnová drám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m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nde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Jarhe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kom Gyllenhaal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Stealth</w:t>
      </w:r>
      <w:r>
        <w:rPr>
          <w:rFonts w:cs="Arial" w:ascii="Arial" w:hAnsi="Arial"/>
          <w:b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Bait</w:t>
      </w:r>
      <w:r>
        <w:rPr>
          <w:rFonts w:cs="Arial" w:ascii="Arial" w:hAnsi="Arial"/>
          <w:b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Booty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call</w:t>
      </w:r>
      <w:r>
        <w:rPr>
          <w:rFonts w:cs="Arial" w:ascii="Arial" w:hAnsi="Arial"/>
          <w:b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ruth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About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Cats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&amp;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Dogs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a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Great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Whit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Hyp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Prelomov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riér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a ro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illi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eame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sním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live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one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Any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Given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Sunda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1999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u w:val="single"/>
          <w:lang w:val="sk-SK"/>
        </w:rPr>
        <w:t>LEONARDO DI CAPRI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(</w:t>
      </w:r>
      <w:r>
        <w:rPr>
          <w:rFonts w:cs="Arial" w:ascii="Arial" w:hAnsi="Arial"/>
          <w:lang w:val="sk-SK"/>
        </w:rPr>
        <w:t xml:space="preserve">Calvin </w:t>
      </w:r>
      <w:r>
        <w:rPr>
          <w:rStyle w:val="Hps"/>
          <w:rFonts w:cs="Arial" w:ascii="Arial" w:hAnsi="Arial"/>
          <w:lang w:val="sk-SK"/>
        </w:rPr>
        <w:t>Candie</w:t>
      </w:r>
      <w:r>
        <w:rPr>
          <w:rFonts w:cs="Arial" w:ascii="Arial" w:hAnsi="Arial"/>
          <w:lang w:val="sk-SK"/>
        </w:rPr>
        <w:t xml:space="preserve">)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spešn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c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trikrát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ominovaný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Oscar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DiCapri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posle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tul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lo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J.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Edga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éž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lin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astwood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Za svo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k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 xml:space="preserve">bol </w:t>
      </w:r>
      <w:r>
        <w:rPr>
          <w:rStyle w:val="Hps"/>
          <w:rFonts w:cs="Arial" w:ascii="Arial" w:hAnsi="Arial"/>
          <w:u w:val="single"/>
          <w:lang w:val="sk-SK"/>
        </w:rPr>
        <w:t>nominovaný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a Zlatý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glóbus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a ceny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Critics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Choice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SAG</w:t>
      </w:r>
      <w:r>
        <w:rPr>
          <w:rFonts w:cs="Arial" w:ascii="Arial" w:hAnsi="Arial"/>
          <w:u w:val="single"/>
          <w:lang w:val="sk-SK"/>
        </w:rPr>
        <w:t>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dt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h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die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sov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rhá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ristophe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la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Incepti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ramatic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hriller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Shutter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Island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 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štvrt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spoluprá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žisé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rti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orsesom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DiCapri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účas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b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táč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Great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Gats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žijn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dení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az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uhrmanna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Svoj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tia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ledn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omináciu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Osca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Capri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slúž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07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kon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rá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dward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wic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Blood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Diamond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 tom istom 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minova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Zlat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lóbu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ce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AFT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Critic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oi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G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 ​​výk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scarov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Departe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éž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rti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orseseh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Okr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nto snímo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dieľ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ďalšiu nomináci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ce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G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ám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minác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l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eck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ímu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Predt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 xml:space="preserve">bol </w:t>
      </w:r>
      <w:r>
        <w:rPr>
          <w:rStyle w:val="Hps"/>
          <w:rFonts w:cs="Arial" w:ascii="Arial" w:hAnsi="Arial"/>
          <w:u w:val="single"/>
          <w:lang w:val="sk-SK"/>
        </w:rPr>
        <w:t>n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Oscar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ominova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 svo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kon 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orses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speš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iografick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Aviato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a 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Capri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dostal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aj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Zlatý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glóbu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minova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ce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ritic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oi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AFT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Súčas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 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cte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neď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vom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minácia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ce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G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Okr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i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eck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čin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Capri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n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odukc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ámc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očnos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i/>
          <w:lang w:val="sk-SK"/>
        </w:rPr>
        <w:t>Appiano</w:t>
      </w:r>
      <w:r>
        <w:rPr>
          <w:rFonts w:cs="Arial" w:ascii="Arial" w:hAnsi="Arial"/>
          <w:i/>
          <w:lang w:val="sk-SK"/>
        </w:rPr>
        <w:t xml:space="preserve"> </w:t>
      </w:r>
      <w:r>
        <w:rPr>
          <w:rStyle w:val="Hps"/>
          <w:rFonts w:cs="Arial" w:ascii="Arial" w:hAnsi="Arial"/>
          <w:i/>
          <w:lang w:val="sk-SK"/>
        </w:rPr>
        <w:t>Way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Po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áštit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písa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produk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ment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kologic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kumen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11t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ur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edz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ďalš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e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j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očnos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trí napríkl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mína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hutt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slan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viato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rovnako ako napríkl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de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f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rc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Re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iding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od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Orpha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ubli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nemies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u w:val="single"/>
          <w:lang w:val="sk-SK"/>
        </w:rPr>
      </w:pPr>
      <w:r>
        <w:rPr>
          <w:rStyle w:val="Hps"/>
          <w:rFonts w:cs="Arial" w:ascii="Arial" w:hAnsi="Arial"/>
          <w:lang w:val="sk-SK"/>
        </w:rPr>
        <w:t>Kalifornsk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dá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Capri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ectv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nu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i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14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ov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lomov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l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loh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v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daptác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rá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is Boy Lif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Toho istého 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What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's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Eating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Gilbert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Grap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ko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úlo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ntál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ihnut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ladí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nies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prvú nomináciu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Oscar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Zlatý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glóbus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1995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žiar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tr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lišn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čnú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ester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m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aimi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Quick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and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Dead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Súčas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slúž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chval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iti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k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úlo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rogo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ávisl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im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rrol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rá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 Basketball Diarie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k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úlo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ásni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rthu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imbaud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sním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gniesz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llan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otal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Eclips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asledujúceho roka 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moder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daptác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Romeo + Julie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éž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az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uhrmann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tor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 ocene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 najlepš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ec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estivale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erlín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deni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Marvin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's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Room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 </w:t>
        <w:tab/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1997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Capri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insle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sov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rhá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itanic</w:t>
      </w:r>
      <w:r>
        <w:rPr>
          <w:rFonts w:cs="Arial" w:ascii="Arial" w:hAnsi="Arial"/>
          <w:b/>
          <w:lang w:val="sk-SK"/>
        </w:rPr>
        <w:t>,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minova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Zlat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lóbus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Fil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kon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šet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kor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t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ísk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jedenásť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Oscarov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edz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ďalš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trí napríkl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vojro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Man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in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Iron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Mask</w:t>
      </w:r>
      <w:r>
        <w:rPr>
          <w:rFonts w:cs="Arial" w:ascii="Arial" w:hAnsi="Arial"/>
          <w:b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Beach</w:t>
      </w:r>
      <w:r>
        <w:rPr>
          <w:rFonts w:cs="Arial" w:ascii="Arial" w:hAnsi="Arial"/>
          <w:b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Celebrity</w:t>
      </w:r>
      <w:r>
        <w:rPr>
          <w:rFonts w:cs="Arial" w:ascii="Arial" w:hAnsi="Arial"/>
          <w:b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Catch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me</w:t>
      </w:r>
      <w:r>
        <w:rPr>
          <w:rFonts w:cs="Arial" w:ascii="Arial" w:hAnsi="Arial"/>
          <w:b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if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you can</w:t>
      </w:r>
      <w:r>
        <w:rPr>
          <w:rFonts w:cs="Arial" w:ascii="Arial" w:hAnsi="Arial"/>
          <w:b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Gangs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of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New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York</w:t>
      </w:r>
      <w:r>
        <w:rPr>
          <w:rFonts w:cs="Arial" w:ascii="Arial" w:hAnsi="Arial"/>
          <w:b/>
          <w:lang w:val="sk-SK"/>
        </w:rPr>
        <w:t>,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v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a 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žisé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rti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orses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Body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of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Lie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idley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ot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Revolutionary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Ro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m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ende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,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kto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 znov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ret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insle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nies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siedmu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omináciu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Zlatý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glóbus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8"/>
        <w:jc w:val="both"/>
        <w:rPr>
          <w:rStyle w:val="Hps"/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Style w:val="Hps"/>
          <w:rFonts w:cs="Arial" w:ascii="Arial" w:hAnsi="Arial"/>
          <w:b/>
          <w:u w:val="single"/>
          <w:lang w:val="sk-SK"/>
        </w:rPr>
        <w:t>CHRISTOPH WALT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(</w:t>
      </w:r>
      <w:r>
        <w:rPr>
          <w:rFonts w:cs="Arial" w:ascii="Arial" w:hAnsi="Arial"/>
          <w:lang w:val="sk-SK"/>
        </w:rPr>
        <w:t xml:space="preserve">dr. </w:t>
      </w:r>
      <w:r>
        <w:rPr>
          <w:rStyle w:val="Hps"/>
          <w:rFonts w:cs="Arial" w:ascii="Arial" w:hAnsi="Arial"/>
          <w:lang w:val="sk-SK"/>
        </w:rPr>
        <w:t>King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hultz</w:t>
      </w:r>
      <w:r>
        <w:rPr>
          <w:rFonts w:cs="Arial" w:ascii="Arial" w:hAnsi="Arial"/>
          <w:lang w:val="sk-SK"/>
        </w:rPr>
        <w:t xml:space="preserve">) </w:t>
      </w:r>
      <w:r>
        <w:rPr>
          <w:rStyle w:val="Hps"/>
          <w:rFonts w:cs="Arial" w:ascii="Arial" w:hAnsi="Arial"/>
          <w:lang w:val="sk-SK"/>
        </w:rPr>
        <w:t>získ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Oscara</w:t>
      </w:r>
      <w:r>
        <w:rPr>
          <w:rFonts w:cs="Arial" w:ascii="Arial" w:hAnsi="Arial"/>
          <w:u w:val="single"/>
          <w:lang w:val="sk-SK"/>
        </w:rPr>
        <w:t xml:space="preserve">, </w:t>
      </w:r>
      <w:r>
        <w:rPr>
          <w:rStyle w:val="Hps"/>
          <w:rFonts w:cs="Arial" w:ascii="Arial" w:hAnsi="Arial"/>
          <w:u w:val="single"/>
          <w:lang w:val="sk-SK"/>
        </w:rPr>
        <w:t>cenu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SAG</w:t>
      </w:r>
      <w:r>
        <w:rPr>
          <w:rFonts w:cs="Arial" w:ascii="Arial" w:hAnsi="Arial"/>
          <w:u w:val="single"/>
          <w:lang w:val="sk-SK"/>
        </w:rPr>
        <w:t xml:space="preserve">, </w:t>
      </w:r>
      <w:r>
        <w:rPr>
          <w:rStyle w:val="Hps"/>
          <w:rFonts w:cs="Arial" w:ascii="Arial" w:hAnsi="Arial"/>
          <w:u w:val="single"/>
          <w:lang w:val="sk-SK"/>
        </w:rPr>
        <w:t>BAFTA</w:t>
      </w:r>
      <w:r>
        <w:rPr>
          <w:rFonts w:cs="Arial" w:ascii="Arial" w:hAnsi="Arial"/>
          <w:u w:val="single"/>
          <w:lang w:val="sk-SK"/>
        </w:rPr>
        <w:t xml:space="preserve">, </w:t>
      </w:r>
      <w:r>
        <w:rPr>
          <w:rStyle w:val="Hps"/>
          <w:rFonts w:cs="Arial" w:ascii="Arial" w:hAnsi="Arial"/>
          <w:u w:val="single"/>
          <w:lang w:val="sk-SK"/>
        </w:rPr>
        <w:t>Zlatý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glóbus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cenu n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festivale v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Canne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 ​​výk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úlo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cistick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lukovní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an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and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sním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Quenti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Inglorious Basterds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Naposle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alt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h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die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Carnag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daptáci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adeln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r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o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f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rnag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Fil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žírov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ma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lansk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alt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ň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inslet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Jod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ost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oh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illyho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Okr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 moh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dáv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die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re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Musketeer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éž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u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nderso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očnos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ummi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ntertainment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Walt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j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ll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ovovic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Matthew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cfadye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Mads Mikkelse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un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mp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hr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lo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rdiná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ichelieu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prí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11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látna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í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Water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for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Elephant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daptác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má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r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ru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éž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ranci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awrenc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Walt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várn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es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itherspo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ber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ttinso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loh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otiteľ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veri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Predt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hr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loduch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udnofsky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che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ondry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Green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Horne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th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ga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mer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az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Waltzo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rié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hŕňa tr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saťroč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spešnej prá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urópsk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levízi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vadl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edz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 film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trí napríkl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un</w:t>
      </w:r>
      <w:r>
        <w:rPr>
          <w:rStyle w:val="Atn"/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 xml:space="preserve">Shy, </w:t>
      </w:r>
      <w:r>
        <w:rPr>
          <w:rStyle w:val="Hps"/>
          <w:rFonts w:cs="Arial" w:ascii="Arial" w:hAnsi="Arial"/>
          <w:lang w:val="sk-SK"/>
        </w:rPr>
        <w:t>Lapislazuli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Doria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h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Falling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ck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Ordinar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cen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rimina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Ou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o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'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othe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east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Berli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lue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ngst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levízny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razovká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bjav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n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ufe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ntführung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ichar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etk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enstreis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a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ü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ei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ch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enstreis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ocenený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n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dolf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rimmeho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Za svo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kon 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is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ch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lei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lac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or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ísk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alt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meck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avorsk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levíz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Zlatého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lev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stanice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RTL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u w:val="single"/>
          <w:lang w:val="sk-SK"/>
        </w:rPr>
        <w:t>SAMUEL</w:t>
      </w:r>
      <w:r>
        <w:rPr>
          <w:rFonts w:cs="Arial" w:ascii="Arial" w:hAnsi="Arial"/>
          <w:b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b/>
          <w:u w:val="single"/>
          <w:lang w:val="sk-SK"/>
        </w:rPr>
        <w:t>L.</w:t>
      </w:r>
      <w:r>
        <w:rPr>
          <w:rFonts w:cs="Arial" w:ascii="Arial" w:hAnsi="Arial"/>
          <w:b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b/>
          <w:u w:val="single"/>
          <w:lang w:val="sk-SK"/>
        </w:rPr>
        <w:t>JACKS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(</w:t>
      </w:r>
      <w:r>
        <w:rPr>
          <w:rFonts w:cs="Arial" w:ascii="Arial" w:hAnsi="Arial"/>
          <w:lang w:val="sk-SK"/>
        </w:rPr>
        <w:t xml:space="preserve">Stephen) </w:t>
      </w:r>
      <w:r>
        <w:rPr>
          <w:rStyle w:val="Hps"/>
          <w:rFonts w:cs="Arial" w:ascii="Arial" w:hAnsi="Arial"/>
          <w:lang w:val="sk-SK"/>
        </w:rPr>
        <w:t>je práv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značova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 jedn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jaktívnejší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c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llywoode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Jackson 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jí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merick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zmazateľ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pís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voj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loh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ules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filozofující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bijak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Quenti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aranti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Pulp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Fiction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Za svo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k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ominovaný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Oscar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Zlatý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glóbu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cenu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BAFT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D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v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istórie 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nov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pís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úloh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ža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ávisl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rogách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é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várn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ike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e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Jungl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Feve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eď 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st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in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cenu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za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najlepší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herecký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výkon vo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u w:val="single"/>
          <w:lang w:val="sk-SK"/>
        </w:rPr>
        <w:t>vedľajšej úloh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á ked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a 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v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estivale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nne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delená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Style w:val="Hps"/>
          <w:rFonts w:cs="Arial" w:ascii="Arial" w:hAnsi="Arial"/>
          <w:lang w:val="sk-SK"/>
        </w:rPr>
        <w:t>V úlo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ic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ury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ály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ávštevní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očnost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rvel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deni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 v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o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Iron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Man</w:t>
      </w:r>
      <w:r>
        <w:rPr>
          <w:rFonts w:cs="Arial" w:ascii="Arial" w:hAnsi="Arial"/>
          <w:b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Iron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Man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2</w:t>
      </w:r>
      <w:r>
        <w:rPr>
          <w:rFonts w:cs="Arial" w:ascii="Arial" w:hAnsi="Arial"/>
          <w:b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Thor</w:t>
      </w:r>
      <w:r>
        <w:rPr>
          <w:rFonts w:cs="Arial" w:ascii="Arial" w:hAnsi="Arial"/>
          <w:b/>
          <w:lang w:val="sk-SK"/>
        </w:rPr>
        <w:t xml:space="preserve">, </w:t>
      </w:r>
      <w:r>
        <w:rPr>
          <w:rStyle w:val="Hps"/>
          <w:rFonts w:cs="Arial" w:ascii="Arial" w:hAnsi="Arial"/>
          <w:b/>
          <w:lang w:val="sk-SK"/>
        </w:rPr>
        <w:t>Captain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America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a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Avengers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edzi 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ďalšie aktuál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áber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tr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méd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Other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Guy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ill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arrell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rkom Wahlberg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fil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et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oodward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Unthinkable</w:t>
      </w:r>
      <w:r>
        <w:rPr>
          <w:rFonts w:cs="Arial" w:ascii="Arial" w:hAnsi="Arial"/>
          <w:lang w:val="sk-SK"/>
        </w:rPr>
        <w:t xml:space="preserve">, snímka </w:t>
      </w:r>
      <w:r>
        <w:rPr>
          <w:rStyle w:val="Hps"/>
          <w:rFonts w:cs="Arial" w:ascii="Arial" w:hAnsi="Arial"/>
          <w:lang w:val="sk-SK"/>
        </w:rPr>
        <w:t>Fran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ille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Spirit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dabing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nej 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tá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Astro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Bo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zprávač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sním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Inglorious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Basterds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Objavi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cif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hriller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uga Lima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Jump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i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rá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Cleane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éž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enny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arlin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deni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 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d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uri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Resurrecting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Champ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i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oror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Room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1408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otív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vied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ephe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inga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edz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ďalšie film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slednej dob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trí a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Black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Snak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Moa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drám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rwi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inkle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Hom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of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Brave</w:t>
      </w:r>
      <w:r>
        <w:rPr>
          <w:rFonts w:cs="Arial" w:ascii="Arial" w:hAnsi="Arial"/>
          <w:lang w:val="sk-SK"/>
        </w:rPr>
        <w:t xml:space="preserve">, snímka </w:t>
      </w:r>
      <w:r>
        <w:rPr>
          <w:rStyle w:val="Hps"/>
          <w:rFonts w:cs="Arial" w:ascii="Arial" w:hAnsi="Arial"/>
          <w:b/>
          <w:lang w:val="sk-SK"/>
        </w:rPr>
        <w:t>Lakeview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erra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č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médi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Soul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M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ernie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com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Medz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ďalš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trí napríkl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ake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lan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Coa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arte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rilóg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a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ar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Countr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f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kul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ncredible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WAT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Unbreakabl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Ev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'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ayo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Jack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ow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gotiato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ill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D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ard</w:t>
      </w:r>
      <w:r>
        <w:rPr>
          <w:rFonts w:cs="Arial" w:ascii="Arial" w:hAnsi="Arial"/>
          <w:lang w:val="sk-SK"/>
        </w:rPr>
        <w:t xml:space="preserve">: </w:t>
      </w:r>
      <w:r>
        <w:rPr>
          <w:rStyle w:val="Hps"/>
          <w:rFonts w:cs="Arial" w:ascii="Arial" w:hAnsi="Arial"/>
          <w:lang w:val="sk-SK"/>
        </w:rPr>
        <w:t>wit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ngeanc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ong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is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oodnight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ep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lu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a.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lang w:val="sk-SK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u w:val="single"/>
          <w:lang w:val="sk-SK"/>
        </w:rPr>
        <w:t>KERRY</w:t>
      </w:r>
      <w:r>
        <w:rPr>
          <w:rFonts w:cs="Arial" w:ascii="Arial" w:hAnsi="Arial"/>
          <w:b/>
          <w:u w:val="single"/>
          <w:lang w:val="sk-SK"/>
        </w:rPr>
        <w:t xml:space="preserve"> </w:t>
      </w:r>
      <w:r>
        <w:rPr>
          <w:rStyle w:val="Hps"/>
          <w:rFonts w:cs="Arial" w:ascii="Arial" w:hAnsi="Arial"/>
          <w:b/>
          <w:u w:val="single"/>
          <w:lang w:val="sk-SK"/>
        </w:rPr>
        <w:t>WASHINGT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(</w:t>
      </w:r>
      <w:r>
        <w:rPr>
          <w:rFonts w:cs="Arial" w:ascii="Arial" w:hAnsi="Arial"/>
          <w:lang w:val="sk-SK"/>
        </w:rPr>
        <w:t xml:space="preserve">Broomhilda) </w:t>
      </w:r>
      <w:r>
        <w:rPr>
          <w:rStyle w:val="Hps"/>
          <w:rFonts w:cs="Arial" w:ascii="Arial" w:hAnsi="Arial"/>
          <w:lang w:val="sk-SK"/>
        </w:rPr>
        <w:t>j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ržiteľk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ACP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05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 sním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Ra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nominovan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02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ndependen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iri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 sním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Lift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d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eľm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šestrann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dváž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erečku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ktor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 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mer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rát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ob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budov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ôsobiv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ariéru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Kritik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ceni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ýk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l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Last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King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of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Scotlan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orestom Whitaker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a nominova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ACP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Imag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war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07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Dead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Gir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rc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a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ard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ittan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urph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 sním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Lakeview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erra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amuel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.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ckso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trick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Wilsonom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11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ominovaná 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E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ward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10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ahr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yler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erry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For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Colored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Girl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oločn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hylici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ashad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Whoop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oldberg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Jane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ckso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hand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wto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iež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Night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Catches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U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nthony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ckie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ola nominovaná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 ce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ACP</w:t>
      </w:r>
      <w:r>
        <w:rPr>
          <w:rFonts w:cs="Arial" w:ascii="Arial" w:hAnsi="Arial"/>
          <w:lang w:val="sk-SK"/>
        </w:rPr>
        <w:t xml:space="preserve">. </w:t>
      </w:r>
      <w:r>
        <w:rPr>
          <w:rStyle w:val="Hps"/>
          <w:rFonts w:cs="Arial" w:ascii="Arial" w:hAnsi="Arial"/>
          <w:lang w:val="sk-SK"/>
        </w:rPr>
        <w:t>Medz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lánované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ojekty patrí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Detail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obey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guir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Ray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iott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aur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inne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W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Peeple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raig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binson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Whoop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oldberg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avid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la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rierom.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Style w:val="Hps"/>
          <w:rFonts w:cs="Arial" w:ascii="Arial" w:hAnsi="Arial"/>
          <w:lang w:val="sk-SK"/>
        </w:rPr>
        <w:t>Predtý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u mohl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idieť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ici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stersovú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Fantastic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fou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okračovani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Fantastic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four</w:t>
      </w:r>
      <w:r>
        <w:rPr>
          <w:rFonts w:cs="Arial" w:ascii="Arial" w:hAnsi="Arial"/>
          <w:b/>
          <w:lang w:val="sk-SK"/>
        </w:rPr>
        <w:t xml:space="preserve">: </w:t>
      </w:r>
      <w:r>
        <w:rPr>
          <w:rStyle w:val="Hps"/>
          <w:rFonts w:cs="Arial" w:ascii="Arial" w:hAnsi="Arial"/>
          <w:b/>
          <w:lang w:val="sk-SK"/>
        </w:rPr>
        <w:t>Silver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Surfer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I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Think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I Lov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My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Wife</w:t>
      </w:r>
      <w:r>
        <w:rPr>
          <w:rFonts w:cs="Arial" w:ascii="Arial" w:hAnsi="Arial"/>
          <w:lang w:val="sk-SK"/>
        </w:rPr>
        <w:br/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ris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ckom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omédi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Littl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Ma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o 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Mr.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and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Mrs.Smit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ad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itt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ngelino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oli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 snímk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pika Lee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Sh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Hat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M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v televíz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rip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arch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idneyh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umeta a 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závisl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film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exual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ife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Medzi jej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ďalšie snímky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atrí napríkl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gains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pes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Unite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ate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f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eland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T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uma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tain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Bad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ompany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Sav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h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Last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anc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z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ktor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získ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n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Teen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hoice</w:t>
      </w:r>
      <w:r>
        <w:rPr>
          <w:rFonts w:cs="Arial" w:ascii="Arial" w:hAnsi="Arial"/>
          <w:lang w:val="sk-SK"/>
        </w:rPr>
        <w:t xml:space="preserve">,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ysoko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cenen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ezávislý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nímok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Our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ong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roku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2010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ebutoval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n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Broadwayi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v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provokatív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hit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David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Mamet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b/>
          <w:lang w:val="sk-SK"/>
        </w:rPr>
        <w:t>Race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s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mesom Spader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Jaso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Alanom</w:t>
      </w:r>
      <w:r>
        <w:rPr>
          <w:rFonts w:cs="Arial" w:ascii="Arial" w:hAnsi="Arial"/>
          <w:lang w:val="sk-SK"/>
        </w:rPr>
        <w:t xml:space="preserve"> </w:t>
      </w:r>
      <w:r>
        <w:rPr>
          <w:rStyle w:val="Hps"/>
          <w:rFonts w:cs="Arial" w:ascii="Arial" w:hAnsi="Arial"/>
          <w:lang w:val="sk-SK"/>
        </w:rPr>
        <w:t>Grierom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imes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Arial Unicode MS" w:cs="Tahoma"/>
      <w:kern w:val="2"/>
      <w:sz w:val="16"/>
      <w:szCs w:val="16"/>
      <w:lang w:val="cs-CZ"/>
    </w:rPr>
  </w:style>
  <w:style w:type="character" w:styleId="HlavikaChar">
    <w:name w:val="Hlavička Char"/>
    <w:basedOn w:val="Predvolenpsmoodseku"/>
    <w:qFormat/>
    <w:rPr>
      <w:rFonts w:ascii="Times" w:hAnsi="Times" w:eastAsia="Arial Unicode MS" w:cs="Times New Roman"/>
      <w:kern w:val="2"/>
      <w:sz w:val="24"/>
      <w:szCs w:val="24"/>
      <w:lang w:val="cs-CZ"/>
    </w:rPr>
  </w:style>
  <w:style w:type="character" w:styleId="PtaChar">
    <w:name w:val="Päta Char"/>
    <w:basedOn w:val="Predvolenpsmoodseku"/>
    <w:qFormat/>
    <w:rPr>
      <w:rFonts w:ascii="Times" w:hAnsi="Times" w:eastAsia="Arial Unicode MS" w:cs="Times New Roman"/>
      <w:kern w:val="2"/>
      <w:sz w:val="24"/>
      <w:szCs w:val="24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character" w:styleId="Altedited1">
    <w:name w:val="alt-edited1"/>
    <w:basedOn w:val="Predvolenpsmoodseku"/>
    <w:qFormat/>
    <w:rPr>
      <w:color w:val="4D90F0"/>
    </w:rPr>
  </w:style>
  <w:style w:type="character" w:styleId="Atn">
    <w:name w:val="at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afilm.sk/" TargetMode="External"/><Relationship Id="rId5" Type="http://schemas.openxmlformats.org/officeDocument/2006/relationships/hyperlink" Target="http://unchainedmovi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5:00Z</dcterms:created>
  <dc:creator>Džani</dc:creator>
  <dc:description/>
  <cp:keywords/>
  <dc:language>en-US</dc:language>
  <cp:lastModifiedBy>Juraj</cp:lastModifiedBy>
  <dcterms:modified xsi:type="dcterms:W3CDTF">2012-12-12T10:28:00Z</dcterms:modified>
  <cp:revision>17</cp:revision>
  <dc:subject/>
  <dc:title/>
</cp:coreProperties>
</file>