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32"/>
          <w:szCs w:val="32"/>
          <w:lang w:eastAsia="cs-CZ"/>
        </w:rPr>
        <w:drawing>
          <wp:inline distT="0" distB="0" distL="0" distR="0">
            <wp:extent cx="243078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highlight w:val="yellow"/>
        </w:rPr>
        <w:drawing>
          <wp:inline distT="0" distB="0" distL="0" distR="0">
            <wp:extent cx="1655445" cy="248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THE EQUALIZER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© SONY PICTURES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4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25. september 201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132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– sloven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  <w:t xml:space="preserve">od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 xml:space="preserve">akčný, kriminálny, triler 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Antoine Fuqu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  <w:t>Richard Wenk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  <w:t>Todd Black, Jason Blumenthal, Denzel Washington, Alex Siskin, Steve Tisch, Mace Neufeld, Tony Eldridg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  <w:t>Denzel Washington, Marton Csokas, Chloë Grace Moretz, David Harbour, Bill Pullman, Melissa Leo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eastAsia="Times New Roman" w:cs="Cambria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i/>
          <w:sz w:val="24"/>
          <w:szCs w:val="24"/>
          <w:lang w:eastAsia="cs-CZ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Od režiséra úspešných snímok Training Day, Ostreľovač a Pád Bieleho domu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lang w:eastAsia="sk-SK"/>
        </w:rPr>
        <w:t xml:space="preserve">Equalizer je strhujúci kriminálny triler s Denzelom Washingtonom v hlavnej úlohe. </w:t>
      </w:r>
      <w:r>
        <w:rPr>
          <w:rFonts w:cs="Cambria" w:ascii="Cambria" w:hAnsi="Cambria"/>
        </w:rPr>
        <w:t>McCall, bývalý člen špeciálnej zásahovej jednotky chce skoncovať s temnou minulosťou a usadiť sa v ústraní. Keď však spozná Teri, mladé dievča v spároch nemilosrdnej mafie,</w:t>
      </w:r>
      <w:r>
        <w:rPr>
          <w:rFonts w:eastAsia="Times New Roman" w:cs="Cambria" w:ascii="Cambria" w:hAnsi="Cambria"/>
          <w:lang w:eastAsia="sk-SK"/>
        </w:rPr>
        <w:t xml:space="preserve"> berie spravodlivosť do vlastných rúk.</w:t>
      </w:r>
      <w:r>
        <w:rPr>
          <w:rFonts w:cs="Cambria" w:ascii="Cambria" w:hAnsi="Cambria"/>
        </w:rPr>
        <w:t xml:space="preserve"> Každý, kto má v úmysle ublížiť bezbranným pocíti na vlastnej koži jeho hnev a túžbu po pomste. </w:t>
      </w:r>
      <w:r>
        <w:rPr>
          <w:rFonts w:eastAsia="Times New Roman" w:cs="Cambria" w:ascii="Cambria" w:hAnsi="Cambria"/>
          <w:lang w:eastAsia="sk-SK"/>
        </w:rPr>
        <w:t xml:space="preserve">McCall prichádza, aby ochránil tých, čo sa ocitli v hraničnej situácii a už stratili akúkoľvek nádej na záchranu. McCall je totiž Equalizer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  <w:szCs w:val="20"/>
                              <w:u w:val="single"/>
                            </w:rPr>
                            <w:t>www.sonypictures.com/movies/theequalizer/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0070C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b/>
                        <w:color w:val="0070C0"/>
                        <w:sz w:val="20"/>
                        <w:szCs w:val="20"/>
                        <w:u w:val="single"/>
                      </w:rPr>
                      <w:t>www.sonypictures.com/movies/theequalizer/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1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6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2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7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9" w:name="OLE_LINK10"/>
          <w:bookmarkStart w:id="10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3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9"/>
          <w:bookmarkEnd w:id="10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AppData/Local/Microsoft/Windows/Temporary%20Internet%20Files/Content.IE5/Turista/www.itafilm.sk" TargetMode="External"/><Relationship Id="rId2" Type="http://schemas.openxmlformats.org/officeDocument/2006/relationships/hyperlink" Target="../../AppData/AppData/Local/Microsoft/Windows/Temporary%20Internet%20Files/Content.IE5/Turista/www.itafilm.sk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../../AppData/AppData/Local/Microsoft/AppData/Roaming/Microsoft/Word/brockojuraj@seznam.cz" TargetMode="External"/><Relationship Id="rId6" Type="http://schemas.openxmlformats.org/officeDocument/2006/relationships/hyperlink" Target="../../AppData/AppData/Local/Microsoft/AppData/Roaming/Microsoft/Word/j.kalmanova@gmail.com" TargetMode="External"/><Relationship Id="rId7" Type="http://schemas.openxmlformats.org/officeDocument/2006/relationships/hyperlink" Target="../../AppData/AppData/Local/Microsoft/AppData/Roaming/Microsoft/Word/brockojuraj@seznam.cz" TargetMode="External"/><Relationship Id="rId8" Type="http://schemas.openxmlformats.org/officeDocument/2006/relationships/hyperlink" Target="../../AppData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54:00Z</dcterms:created>
  <dc:creator>UFD</dc:creator>
  <dc:description/>
  <cp:keywords/>
  <dc:language>en-US</dc:language>
  <cp:lastModifiedBy>ITA-FILM</cp:lastModifiedBy>
  <cp:lastPrinted>2014-08-06T13:34:00Z</cp:lastPrinted>
  <dcterms:modified xsi:type="dcterms:W3CDTF">2014-08-07T07:54:00Z</dcterms:modified>
  <cp:revision>3</cp:revision>
  <dc:subject/>
  <dc:title/>
</cp:coreProperties>
</file>