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RESIDENT EVIL: RE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274955</wp:posOffset>
                </wp:positionV>
                <wp:extent cx="133477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704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1.75pt;mso-wrap-distance-left:9.05pt;mso-wrap-distance-right:9.05pt;mso-wrap-distance-top:0pt;mso-wrap-distance-bottom:0pt;margin-top:21.6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1704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7049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(RESIDENT EVIL: RETRIBUTION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 201</w:t>
      </w:r>
      <w:bookmarkStart w:id="0" w:name="OLE_LINK7"/>
      <w:bookmarkStart w:id="1" w:name="OLE_LINK6"/>
      <w:r>
        <w:rPr>
          <w:rFonts w:cs="Tahoma"/>
          <w:b/>
          <w:caps/>
        </w:rPr>
        <w:t>2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COLUMBIA PICTUR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3.9. 2012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>2D/3D digital, 117 minút, Dolby Digital, če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od 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akčný sci-f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Paul W.S. Anderso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Paul W.S. Anderson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eremy Bolt, Paul W.S. Anderson, Robert Kulzer, Don Carmody, Samuel Hadida</w:t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  <w:t>Martin Moszkowicz, Victor Hadid</w:t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Glen MacPherson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k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Kevin Phipp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ostýmy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Wendy Partridg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Tom Dand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>Niven Howie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55" w:before="0" w:after="120"/>
        <w:ind w:left="2552" w:hanging="2552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illa Jovovich, Michelle Rodriguez, Sienna Guillory, Kevin Durand, Shawn Roberts, Colin Salmon, Johann Urb, With Boris, Kodjoe, Li Bing Bing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2" w:name="OLE_LINK12"/>
      <w:bookmarkStart w:id="3" w:name="OLE_LINK11"/>
      <w:bookmarkStart w:id="4" w:name="OLE_LINK14"/>
      <w:bookmarkStart w:id="5" w:name="OLE_LINK12"/>
      <w:bookmarkStart w:id="6" w:name="OLE_LINK11"/>
      <w:bookmarkStart w:id="7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bookmarkStart w:id="8" w:name="OLE_LINK12"/>
      <w:bookmarkStart w:id="9" w:name="OLE_LINK11"/>
      <w:bookmarkStart w:id="10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8"/>
      <w:bookmarkEnd w:id="9"/>
      <w:bookmarkEnd w:id="10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Smrtiaci vírus spoločnosti Umbrella naďalej pustoší Zem a mení svetovú populáciu na légiu “Nemŕtvych”, ktorí sa živia ľudským mäsom. Poslednou a jedinou nádejou ľudskej rasy je Alice (</w:t>
      </w:r>
      <w:r>
        <w:rPr>
          <w:rFonts w:cs="Cambria" w:ascii="Cambria" w:hAnsi="Cambria"/>
          <w:b/>
          <w:sz w:val="24"/>
          <w:szCs w:val="24"/>
        </w:rPr>
        <w:t>Milla Jovovich</w:t>
      </w:r>
      <w:r>
        <w:rPr>
          <w:rFonts w:cs="Cambria" w:ascii="Cambria" w:hAnsi="Cambria"/>
          <w:sz w:val="24"/>
          <w:szCs w:val="24"/>
        </w:rPr>
        <w:t>), ktorá sa prebudí uprostred najtajnejšieho zariadenia spoločnosti Umbrella. Pri vnáraní sa do útrob komplexu odhaľuje viac zo svojej tajomnej minulosti. Alice pokračuje v pátraní po osobách zodpovedných za epidémiu. Lov ju zavedie cez Tokio do New Yorku, Washingtonu až do Moskvy a vrcholí neuveriteľným odhalením, ktoré ju donúti, aby prehodnotila všetko, čo si kedy myslela, že je pravda. Pomocou nových spojencov a starých priateľov musí Alice bojovať o prežitie, aby unikla nepriateľskému svetu na pokraji zabudnutia. Odpočítavanie sa začalo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residentevil-movie.net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residentevil-movie.net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3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4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1" w:name="OLE_LINK10"/>
          <w:bookmarkStart w:id="12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identevil-movie.net/" TargetMode="External"/><Relationship Id="rId2" Type="http://schemas.openxmlformats.org/officeDocument/2006/relationships/hyperlink" Target="../Turista/www.itafilm.sk" TargetMode="External"/><Relationship Id="rId3" Type="http://schemas.openxmlformats.org/officeDocument/2006/relationships/hyperlink" Target="http://www.residentevil-movie.net/" TargetMode="External"/><Relationship Id="rId4" Type="http://schemas.openxmlformats.org/officeDocument/2006/relationships/hyperlink" Target="..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Roaming/Microsoft/Word/brockojuraj@seznam.cz" TargetMode="External"/><Relationship Id="rId8" Type="http://schemas.openxmlformats.org/officeDocument/2006/relationships/hyperlink" Target="../../AppData/Roaming/Microsoft/Word/j.kalmanova@gmail.com" TargetMode="External"/><Relationship Id="rId9" Type="http://schemas.openxmlformats.org/officeDocument/2006/relationships/hyperlink" Target="../../AppData/Roaming/Microsoft/Word/brockojuraj@seznam.cz" TargetMode="External"/><Relationship Id="rId10" Type="http://schemas.openxmlformats.org/officeDocument/2006/relationships/hyperlink" Target="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33:00Z</dcterms:created>
  <dc:creator>Lubomir</dc:creator>
  <dc:description/>
  <cp:keywords/>
  <dc:language>en-US</dc:language>
  <cp:lastModifiedBy>Džani</cp:lastModifiedBy>
  <cp:lastPrinted>2011-10-05T10:22:00Z</cp:lastPrinted>
  <dcterms:modified xsi:type="dcterms:W3CDTF">2012-08-23T08:57:00Z</dcterms:modified>
  <cp:revision>72</cp:revision>
  <dc:subject/>
  <dc:title>Distribučný list</dc:title>
</cp:coreProperties>
</file>