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lang w:val="en-US" w:eastAsia="en-US"/>
        </w:rPr>
      </w:pPr>
      <w:r>
        <w:rPr>
          <w:rFonts w:cs="Tahoma"/>
          <w:b/>
          <w:caps/>
          <w:lang w:val="en-US" w:eastAsia="en-US"/>
        </w:rPr>
        <w:drawing>
          <wp:inline distT="0" distB="0" distL="0" distR="0">
            <wp:extent cx="4257675" cy="8763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91 fanúšikov rozprávky Šmolkovia sa zapísalo do Guinessovej knihy rekordov počas svetového dňa Šmolkov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894715" cy="135191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00" cy="134683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4400" cy="1376045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5. Júna 2011 sa na počesť svetového dňa Šmolkov podarilo fanúšikom jedenástich miest na celom svete úspešne vytvoriť nový Guinessov svetový rekord. </w:t>
      </w:r>
    </w:p>
    <w:p>
      <w:pPr>
        <w:pStyle w:val="Normal"/>
        <w:jc w:val="both"/>
        <w:rPr/>
      </w:pPr>
      <w:r>
        <w:rPr/>
        <w:t xml:space="preserve">Cieľom rekordu bolo najväčšie stretnutie ľudí  oblečených ako Šmolkovia počas jedného dňa na viacerých miestach sveta. Túto celosvetovú udalosť organizovala spoločnosť Sony Pictures Entertainment a Sony Pictures Animation v očakávaní uvedenia filmu Šmolkovia, ktorý </w:t>
      </w:r>
      <w:r>
        <w:rPr>
          <w:color w:val="000000"/>
          <w:sz w:val="24"/>
          <w:szCs w:val="24"/>
        </w:rPr>
        <w:t xml:space="preserve">do slovenských kín uvedie spoločnosť Itafilm s plánovanou premiérou na </w:t>
      </w:r>
      <w:r>
        <w:rPr>
          <w:b/>
        </w:rPr>
        <w:t>04. 08. 2011</w:t>
      </w:r>
    </w:p>
    <w:p>
      <w:pPr>
        <w:pStyle w:val="Normal"/>
        <w:jc w:val="both"/>
        <w:rPr/>
      </w:pPr>
      <w:r>
        <w:rPr/>
        <w:t>Rozhodcovia Guinessovej knihy rekordov potvrdili účasť 4.891 ľudí oblečených ako šmolkovia v 11-tich lokalitách súčasne na celom svete. Predošlý rekord, ktorý týmto pokorili mal účasť iba 2.510 ľudí. Svetový deň Šmolkov sa konal vo viacerých krajinách sveta v Belgicku, Grécku, Hágu, Holandsku, Írsku, Mexiku, Paname, Poľsku, Rusku, Juhoafrickej republike, Spojených štátoch Amerických a Veľkej Británii.</w:t>
      </w:r>
    </w:p>
    <w:p>
      <w:pPr>
        <w:pStyle w:val="Normal"/>
        <w:jc w:val="both"/>
        <w:rPr/>
      </w:pPr>
      <w:r>
        <w:rPr>
          <w:rStyle w:val="Applestylespan"/>
          <w:rFonts w:cs="Arial"/>
        </w:rPr>
        <w:t>Šmolkovia sa v novom celovečernom 3D filme dostanú až do New Yorku. Ani tu však nie sú v bezpečí pred zlým čarodejníkom Gargamelom, ktorý im opäť n</w:t>
      </w:r>
      <w:r>
        <w:rPr/>
        <w:t>edá pokoj. Keď sa ich aj tento krát snaží dostať z dedinky preč, šmolkovia sa zo svojho malého čarovného sveta prenesú do úplne neznámeho sveta - toho nášho! Ocitnú sa uprostred newyorského Central parku a musia nájsť cestu späť do svojej dedinky, skôr ako ich Gargamel vystopuje...</w:t>
      </w:r>
    </w:p>
    <w:p>
      <w:pPr>
        <w:pStyle w:val="Normal"/>
        <w:jc w:val="both"/>
        <w:rPr>
          <w:rStyle w:val="Applestylespan"/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957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438275" cy="957580"/>
            <wp:effectExtent l="0" t="0" r="0" b="0"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438275" cy="957580"/>
            <wp:effectExtent l="0" t="0" r="0" b="0"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314450" cy="967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Applestylespan"/>
          <w:rFonts w:cs="Arial"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495</wp:posOffset>
              </wp:positionH>
              <wp:positionV relativeFrom="paragraph">
                <wp:posOffset>-26035</wp:posOffset>
              </wp:positionV>
              <wp:extent cx="1838325" cy="933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2.0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54505</wp:posOffset>
              </wp:positionH>
              <wp:positionV relativeFrom="paragraph">
                <wp:posOffset>151130</wp:posOffset>
              </wp:positionV>
              <wp:extent cx="2393950" cy="9334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11.9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../../../AppData/Local/Microsoft/Windows/Temporary%20Internet%20Files/Content.IE5/Turista/www.itafilm.sk" TargetMode="External"/><Relationship Id="rId7" Type="http://schemas.openxmlformats.org/officeDocument/2006/relationships/hyperlink" Target="../../../AppData/Local/Microsoft/Windows/Temporary%20Internet%20Files/Content.IE5/Turista/www.itafil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5:00Z</dcterms:created>
  <dc:creator>Lubomir</dc:creator>
  <dc:description/>
  <dc:language>en-US</dc:language>
  <cp:lastModifiedBy>Lubomir</cp:lastModifiedBy>
  <dcterms:modified xsi:type="dcterms:W3CDTF">2011-07-11T10:15:00Z</dcterms:modified>
  <cp:revision>2</cp:revision>
  <dc:subject/>
  <dc:title/>
</cp:coreProperties>
</file>