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Milí kolegovia, </w:t>
      </w:r>
      <w:r>
        <w:rPr>
          <w:rFonts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to leto sa 53-roční malí škriatkovia pôvodne zvaní „Schtroumpfs“ dočkali celovečerného 3D filmu, v ktorom opustia po prvýkrát svoju dedinku a ocitnú sa rovno vo „vriacom kotli“.  Ich stvoriteľ, belgický karikaturista </w:t>
      </w:r>
      <w:r>
        <w:rPr>
          <w:rFonts w:cs="Cambria" w:ascii="Cambria" w:hAnsi="Cambria"/>
          <w:b/>
          <w:sz w:val="24"/>
          <w:szCs w:val="24"/>
        </w:rPr>
        <w:t xml:space="preserve">Pierre „Peyo“ Culliford, </w:t>
      </w:r>
      <w:r>
        <w:rPr>
          <w:rFonts w:cs="Cambria" w:ascii="Cambria" w:hAnsi="Cambria"/>
          <w:sz w:val="24"/>
          <w:szCs w:val="24"/>
        </w:rPr>
        <w:t>by t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 roku 1958 kedy Šmolkovia prišli na svet, určite nebol predvíd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Filmoví fanúšikovia sa majú naozaj na čo „šmolkovať“. Neznámi modrí mužíci s jedinou dámou Šmolinkou zaplavia našu planétu a majú namierené naprieč celým svetom. Všade kde sa objavia, všetko ihneď zmodrá - New York, Egyptská sfinga, Eiffelovka... Niekomu sa môže zdať, že už boli aj na našom Bratislavskom hrade. Nebojte sa, ešte neboli..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eselá komunita na čele s múdrym Tatkom Šmolkom, večne utekajúca pred zlým čarodejom Gargamelom, „došmolkuje“ do slovenských kín už </w:t>
      </w:r>
      <w:r>
        <w:rPr>
          <w:rFonts w:cs="Cambria" w:ascii="Cambria" w:hAnsi="Cambria"/>
          <w:b/>
          <w:sz w:val="24"/>
          <w:szCs w:val="24"/>
        </w:rPr>
        <w:t xml:space="preserve">4. augusta 2011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sk-SK"/>
        </w:rPr>
        <w:t xml:space="preserve">Novinárska projekcia k filmu </w:t>
      </w: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sk-SK"/>
        </w:rPr>
        <w:t>Šmolkovia 3D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sk-SK"/>
        </w:rPr>
        <w:t xml:space="preserve"> sa uskutoční dňa 3. augusta 2011 v stredu o 11.00 hod. v Palace Cinemas AUPAR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</w:rPr>
        <w:t xml:space="preserve">Rodinnú komédiu </w:t>
      </w:r>
      <w:r>
        <w:rPr>
          <w:rFonts w:cs="Cambria" w:ascii="Cambria" w:hAnsi="Cambria"/>
          <w:i/>
          <w:sz w:val="24"/>
          <w:szCs w:val="24"/>
        </w:rPr>
        <w:t>Šmolkovia 3D</w:t>
      </w:r>
      <w:r>
        <w:rPr>
          <w:rFonts w:cs="Cambria" w:ascii="Cambria" w:hAnsi="Cambria"/>
          <w:sz w:val="24"/>
          <w:szCs w:val="24"/>
        </w:rPr>
        <w:t xml:space="preserve">, v ktorej sa spája animovaný i hraný film, režíroval </w:t>
      </w:r>
      <w:r>
        <w:rPr>
          <w:rFonts w:cs="Cambria" w:ascii="Cambria" w:hAnsi="Cambria"/>
          <w:b/>
          <w:sz w:val="24"/>
          <w:szCs w:val="24"/>
        </w:rPr>
        <w:t>Raja Gosnnel</w:t>
      </w:r>
      <w:r>
        <w:rPr>
          <w:rFonts w:cs="Cambria" w:ascii="Cambria" w:hAnsi="Cambria"/>
          <w:sz w:val="24"/>
          <w:szCs w:val="24"/>
        </w:rPr>
        <w:t xml:space="preserve"> (Scooby-Doo, Scooby-Doo 2), scenár napísali „Shrekovci“ </w:t>
      </w:r>
      <w:r>
        <w:rPr>
          <w:rFonts w:cs="Cambria" w:ascii="Cambria" w:hAnsi="Cambria"/>
          <w:b/>
          <w:sz w:val="24"/>
          <w:szCs w:val="24"/>
        </w:rPr>
        <w:t>J. David Stem</w:t>
      </w:r>
      <w:r>
        <w:rPr>
          <w:rFonts w:cs="Cambria" w:ascii="Cambria" w:hAnsi="Cambria"/>
          <w:sz w:val="24"/>
          <w:szCs w:val="24"/>
        </w:rPr>
        <w:t xml:space="preserve"> a </w:t>
      </w:r>
      <w:r>
        <w:rPr>
          <w:rFonts w:cs="Cambria" w:ascii="Cambria" w:hAnsi="Cambria"/>
          <w:b/>
          <w:sz w:val="24"/>
          <w:szCs w:val="24"/>
        </w:rPr>
        <w:t>David N. Weiss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Fotografie k filmu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Šmolkovia 3D </w:t>
      </w:r>
      <w:r>
        <w:rPr>
          <w:rFonts w:cs="Cambria" w:ascii="Cambria" w:hAnsi="Cambria"/>
          <w:color w:val="000000"/>
          <w:sz w:val="24"/>
          <w:szCs w:val="24"/>
        </w:rPr>
        <w:t xml:space="preserve"> v tlačovej kvalite nájdete po zaregistrovaní sa na našej stránk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500380</wp:posOffset>
                </wp:positionV>
                <wp:extent cx="3410585" cy="191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1819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50.55pt;mso-wrap-distance-left:9.05pt;mso-wrap-distance-right:9.05pt;mso-wrap-distance-top:0pt;mso-wrap-distance-bottom:0pt;margin-top:39.4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1819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8192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  <w:t>S pozdravom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  <w:t>Jana Kalmanová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  <w:t>Itafilm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Style w:val="Applestylespan"/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6035</wp:posOffset>
              </wp:positionV>
              <wp:extent cx="1838325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2.0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4505</wp:posOffset>
              </wp:positionH>
              <wp:positionV relativeFrom="paragraph">
                <wp:posOffset>12065</wp:posOffset>
              </wp:positionV>
              <wp:extent cx="2393950" cy="933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thesmurfs-movie.net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0.95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www.thesmurfs-movie.net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OLE_LINK9"/>
    <w:bookmarkStart w:id="1" w:name="OLE_LINK18"/>
    <w:r>
      <w:rPr>
        <w:rFonts w:cs="Calibri"/>
        <w:b/>
        <w:caps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../in/www.itafilm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thesmurfs-movie.net/" TargetMode="External"/><Relationship Id="rId7" Type="http://schemas.openxmlformats.org/officeDocument/2006/relationships/hyperlink" Target="../../../AppData/Local/Microsoft/Windows/Temporary%20Internet%20Files/Content.IE5/Turista/www.itafilm.sk" TargetMode="External"/><Relationship Id="rId8" Type="http://schemas.openxmlformats.org/officeDocument/2006/relationships/hyperlink" Target="http://www.thesmurfs-movie.net/" TargetMode="External"/><Relationship Id="rId9" Type="http://schemas.openxmlformats.org/officeDocument/2006/relationships/hyperlink" Target="../../../AppData/Local/Microsoft/Windows/Temporary%20Internet%20Files/Content.IE5/Turista/www.itafil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5:00Z</dcterms:created>
  <dc:creator>Lubomir</dc:creator>
  <dc:description/>
  <cp:keywords/>
  <dc:language>en-US</dc:language>
  <cp:lastModifiedBy>Lubomir</cp:lastModifiedBy>
  <cp:lastPrinted>2011-07-13T12:21:00Z</cp:lastPrinted>
  <dcterms:modified xsi:type="dcterms:W3CDTF">2011-07-13T13:37:00Z</dcterms:modified>
  <cp:revision>13</cp:revision>
  <dc:subject/>
  <dc:title/>
</cp:coreProperties>
</file>