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t>ŠMOLKOV videlo už viac ako 100 000 divákov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7890</wp:posOffset>
                </wp:positionH>
                <wp:positionV relativeFrom="paragraph">
                  <wp:posOffset>311150</wp:posOffset>
                </wp:positionV>
                <wp:extent cx="92773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72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2.25pt;mso-wrap-distance-left:9.05pt;mso-wrap-distance-right:9.05pt;mso-wrap-distance-top:0pt;mso-wrap-distance-bottom:0pt;margin-top:24.5pt;mso-position-vertical-relative:text;margin-left:3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072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445135</wp:posOffset>
                </wp:positionV>
                <wp:extent cx="4581525" cy="422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 w:eastAsia="en-US"/>
                              </w:rPr>
                              <w:t xml:space="preserve">Milí kolegovia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aj napriek tomu, že filmoví kritici zniesli celovečerných 3D Šmolkov pod čiernu zem, do slovenských kín si ich prišlo pozrieť už viac ako 100 000 divákov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Nikto neveril, že malí modrí mužíci prekonajú túto magickú hranicu. Novinári snímke Raja Gosnella nedávali takmer žiadnu šancu a tvrdili, že Šmolkovia nemajú veľký potenciál stať sa obľúbenými hrdinami aj pre dnešnú generáciu detí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pak sa stal pravdou. „Malí“ či „veľkí“ diváci ich bez ohľadu na recenzie milujú a vôbec im vo filme nevadia zakomponovaní živí herci, reálne prostredie či digitálne animácie. Práveže sa tešia na to, ktoré mesto sa po New Yorku ako ďalšie zafarbí do modra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Film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 xml:space="preserve">Šmolkovia 3D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zarobili doteraz na celom svete pol miliardy amerických doláro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33pt;mso-wrap-distance-left:9.05pt;mso-wrap-distance-right:9.05pt;mso-wrap-distance-top:0pt;mso-wrap-distance-bottom:0pt;margin-top:35.0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 w:eastAsia="en-US"/>
                        </w:rPr>
                        <w:t xml:space="preserve">Milí kolegovia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aj napriek tomu, že filmoví kritici zniesli celovečerných 3D Šmolkov pod čiernu zem, do slovenských kín si ich prišlo pozrieť už viac ako 100 000 divákov.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709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Nikto neveril, že malí modrí mužíci prekonajú túto magickú hranicu. Novinári snímke Raja Gosnella nedávali takmer žiadnu šancu a tvrdili, že Šmolkovia nemajú veľký potenciál stať sa obľúbenými hrdinami aj pre dnešnú generáciu detí.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pak sa stal pravdou. „Malí“ či „veľkí“ diváci ich bez ohľadu na recenzie milujú a vôbec im vo filme nevadia zakomponovaní živí herci, reálne prostredie či digitálne animácie. Práveže sa tešia na to, ktoré mesto sa po New Yorku ako ďalšie zafarbí do modra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Film 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 xml:space="preserve">Šmolkovia 3D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zarobili doteraz na celom svete pol miliardy amerických dolá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8255</wp:posOffset>
                </wp:positionV>
                <wp:extent cx="1302385" cy="3445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44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33528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27" r="-8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71.3pt;mso-wrap-distance-left:9.05pt;mso-wrap-distance-right:9.05pt;mso-wrap-distance-top:0pt;mso-wrap-distance-bottom:0pt;margin-top:0.65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33528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27" r="-8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  <w:t>S pozdravom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  <w:t>Jana Kalmanová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k-SK"/>
        </w:rPr>
        <w:t>Itafilm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Style w:val="Applestylespan"/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9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6035</wp:posOffset>
              </wp:positionV>
              <wp:extent cx="1838325" cy="933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2.0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4505</wp:posOffset>
              </wp:positionH>
              <wp:positionV relativeFrom="paragraph">
                <wp:posOffset>12065</wp:posOffset>
              </wp:positionV>
              <wp:extent cx="2393950" cy="9334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thesmurfs-movie.net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0.95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www.thesmurfs-movie.net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OLE_LINK9"/>
    <w:bookmarkStart w:id="1" w:name="OLE_LINK18"/>
    <w:r>
      <w:rPr>
        <w:rFonts w:cs="Calibri"/>
        <w:b/>
        <w:caps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../in/www.itafilm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thesmurfs-movie.net/" TargetMode="External"/><Relationship Id="rId7" Type="http://schemas.openxmlformats.org/officeDocument/2006/relationships/hyperlink" Target="../../../AppData/Local/Microsoft/Windows/Temporary%20Internet%20Files/Content.IE5/Turista/www.itafilm.sk" TargetMode="External"/><Relationship Id="rId8" Type="http://schemas.openxmlformats.org/officeDocument/2006/relationships/hyperlink" Target="http://www.thesmurfs-movie.net/" TargetMode="External"/><Relationship Id="rId9" Type="http://schemas.openxmlformats.org/officeDocument/2006/relationships/hyperlink" Target="../../../AppData/Local/Microsoft/Windows/Temporary%20Internet%20Files/Content.IE5/Turista/www.itafil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5:00Z</dcterms:created>
  <dc:creator>Lubomir</dc:creator>
  <dc:description/>
  <cp:keywords/>
  <dc:language>en-US</dc:language>
  <cp:lastModifiedBy>Lubomir</cp:lastModifiedBy>
  <cp:lastPrinted>2011-07-13T12:21:00Z</cp:lastPrinted>
  <dcterms:modified xsi:type="dcterms:W3CDTF">2011-09-19T12:45:00Z</dcterms:modified>
  <cp:revision>18</cp:revision>
  <dc:subject/>
  <dc:title/>
</cp:coreProperties>
</file>