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308860" cy="412750"/>
            <wp:effectExtent l="0" t="0" r="0" b="0"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081655" cy="1735455"/>
            <wp:effectExtent l="0" t="0" r="0" b="0"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WHIPLASH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SONY PICTU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4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5.1.2015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06</w:t>
      </w:r>
      <w:r>
        <w:rPr>
          <w:rFonts w:cs="Arial" w:ascii="Cambria" w:hAnsi="Cambria"/>
          <w:b/>
          <w:sz w:val="24"/>
          <w:szCs w:val="24"/>
        </w:rPr>
        <w:t xml:space="preserve"> 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– slovenské titulky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  <w:t xml:space="preserve">od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5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>dráma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 a réžia:</w:t>
        <w:tab/>
        <w:t>Damien Chazelle</w:t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  <w:t>J. Blum, H. Estabrook, D. Lancaster, M. Litvak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  <w:t>Sharone Mei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Justin Hurwitz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  <w:t xml:space="preserve">Miles Teller, J.K. Simmons, Paul Reiser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lang w:eastAsia="cs-CZ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ilm získal cenu Grand Jury Prize na filmovom festivale Sundance 2014 a zožal nadšené ovácie publika i kritiky na festivale Cannes 2014. Filmový server Rotten Tomatoes film hodnotí na 94%.</w:t>
      </w:r>
    </w:p>
    <w:p>
      <w:pPr>
        <w:pStyle w:val="Normal"/>
        <w:spacing w:before="0" w:after="200"/>
        <w:jc w:val="both"/>
        <w:rPr/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</w:rPr>
        <w:t>Strhujúci príbeh mladého bubeníka, ktorý pod vedením obávaného jazzového maestra prekoná hranice svojich psychických i fyzických možností. Film, z ktorého budú mať zimomriavky nielen milovníci jazzu... Pôvodne bol scenár k filmu zaradený na Black List top filmových projektov, ktoré ešte neboli nakrútené. Aby Chazelle získal prostriedky na jeho realizáciu, vybral 15 strán z pôvodného scenára a nakrútil krátky film. Ten zožal veľký úspech na festivale Sundance v roku 2013, kde upútal produkčnú spoločnosť Bold Films. V roku 2014 sa Whiplash vrátil na filmové plátna festivalu Sundance už ako celovečerný film, ktorý nadchol divákov a odniesol si cenu publika i Veľkú cenu porot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b/>
                              <w:color w:val="0070C0"/>
                              <w:u w:val="single"/>
                            </w:rPr>
                            <w:t>http://sonyclassics.com/whiplash/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0070C0"/>
                              <w:u w:val="singl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b/>
                        <w:color w:val="0070C0"/>
                        <w:u w:val="single"/>
                      </w:rPr>
                      <w:t>http://sonyclassics.com/whiplash/</w:t>
                    </w:r>
                    <w:r>
                      <w:rPr>
                        <w:rFonts w:cs="Cambria" w:ascii="Cambria" w:hAnsi="Cambria"/>
                        <w:b/>
                        <w:color w:val="0070C0"/>
                        <w:u w:val="singl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6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7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3960" w:leader="none"/>
              <w:tab w:val="left" w:pos="4485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3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6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4:00Z</dcterms:created>
  <dc:creator>UFD</dc:creator>
  <dc:description/>
  <cp:keywords/>
  <dc:language>en-US</dc:language>
  <cp:lastModifiedBy>ITA-FILM</cp:lastModifiedBy>
  <dcterms:modified xsi:type="dcterms:W3CDTF">2014-10-21T08:57:00Z</dcterms:modified>
  <cp:revision>3</cp:revision>
  <dc:subject/>
  <dc:title/>
</cp:coreProperties>
</file>